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o  scolastico  2011/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enti: Patrizia Fornaciar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4"/>
        </w:rPr>
        <w:t>Materia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 xml:space="preserve">Storia  </w:t>
      </w:r>
      <w:r>
        <w:rPr>
          <w:rFonts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Classi: </w:t>
      </w:r>
      <w:r>
        <w:rPr>
          <w:rFonts w:cs="Arial" w:ascii="Arial" w:hAnsi="Arial"/>
          <w:sz w:val="24"/>
        </w:rPr>
        <w:t>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el POF sono stati definiti i seguenti </w:t>
      </w:r>
      <w:r>
        <w:rPr>
          <w:rFonts w:cs="Arial" w:ascii="Arial" w:hAnsi="Arial"/>
          <w:b/>
          <w:sz w:val="22"/>
        </w:rPr>
        <w:t>obiettivi educativo-cognitivi generali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Promuovere il benessere e la crescita della person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a formazione culturale e tecnico professionale come strumento essenziale in una società sempre più compless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’apertura al territori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2"/>
        </w:rPr>
        <w:t xml:space="preserve">In relazione alla programmazione curricolare, si prevede il conseguimento dei seguenti </w:t>
      </w:r>
      <w:r>
        <w:rPr>
          <w:rFonts w:cs="Arial" w:ascii="Arial" w:hAnsi="Arial"/>
          <w:b/>
          <w:sz w:val="22"/>
        </w:rPr>
        <w:t>obiettivi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isciplinari</w:t>
      </w:r>
      <w:r>
        <w:rPr>
          <w:rFonts w:cs="Arial" w:ascii="Arial" w:hAnsi="Arial"/>
          <w:sz w:val="22"/>
        </w:rPr>
        <w:t xml:space="preserve"> in termini d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noscenze:</w:t>
      </w:r>
      <w:r>
        <w:rPr/>
        <w:t xml:space="preserve">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 conoscere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sz w:val="24"/>
              </w:rPr>
              <w:t>I seguenti concetti: stato laico, assolutismo, ancien règime, rivoluzione scientifica, i diritti e il cittadino, equilibrio internazionale, giusnaturalismo, contrattualismo, federazione, confederazione, tolleranza, liberalismo, costituzionalismo, capitalismo, nazionalismo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principali avvenimenti relativi agli argomenti dei moduli e le fonti storiche lette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 alcune tematiche conoscere le principali interpretazioni storiografiche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mpetenze</w:t>
      </w:r>
      <w:r>
        <w:rPr/>
        <w:t xml:space="preserve">: </w:t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  <w:gridCol w:w="15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:</w:t>
            </w:r>
          </w:p>
        </w:tc>
      </w:tr>
      <w:tr>
        <w:trPr/>
        <w:tc>
          <w:tcPr>
            <w:tcW w:w="9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arsi su carte geo-storiche</w:t>
            </w:r>
          </w:p>
        </w:tc>
      </w:tr>
      <w:tr>
        <w:trPr/>
        <w:tc>
          <w:tcPr>
            <w:tcW w:w="9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per riconoscere i concetti studiati, saperli spiegare in generale e nel contesto storico di riferimento usando il linguaggio specifico.</w:t>
            </w:r>
          </w:p>
        </w:tc>
      </w:tr>
      <w:tr>
        <w:trPr/>
        <w:tc>
          <w:tcPr>
            <w:tcW w:w="9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per interrogare le fonti e i documenti storiografici in modo critico  </w:t>
            </w:r>
          </w:p>
        </w:tc>
      </w:tr>
      <w:tr>
        <w:trPr/>
        <w:tc>
          <w:tcPr>
            <w:tcW w:w="9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riconoscere le varie tipologie di fonti e distinguerle dal documento storiografico</w:t>
            </w:r>
          </w:p>
        </w:tc>
      </w:tr>
      <w:tr>
        <w:trPr/>
        <w:tc>
          <w:tcPr>
            <w:tcW w:w="9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riconoscere le citazioni in un testo di storiografia e saperle usare nel tema di stori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apacità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re confronti fra fonti di diverso tipo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re domande sulle tematiche proposte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are ipotesi valide e documentate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rimere valutazioni storicamente accettabili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re collegamenti con il present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Contenuti disciplinari e tempi di realizzazione previsti  </w:t>
      </w: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anche con riferimento ad una eventuale scansione temporale)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esposti  per  Modul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126"/>
      </w:tblGrid>
      <w:tr>
        <w:trPr/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-ore annuale previsto dal curricolo nella class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42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01"/>
        <w:gridCol w:w="2041"/>
      </w:tblGrid>
      <w:tr>
        <w:trPr/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Modulo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o /ore</w:t>
            </w:r>
          </w:p>
        </w:tc>
      </w:tr>
      <w:tr>
        <w:trPr>
          <w:trHeight w:val="900" w:hRule="atLeast"/>
          <w:cantSplit w:val="true"/>
        </w:trPr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1: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1: La rivolta olandese e il concetto di Stato laico. Il ’600:  crisi e trasformazione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La rivolta olandese e le guerre di religione in Francia; lo stato laico. Il definitivo consolidamento , dopo la guerra dei Trent'anni, di un sistema di Stati. L'affermarsi dell'assolutismo come forma degli Stati moderni nazionali e la riflessione filosofica che lo accompagna. L’assolutismo fallito e quello realizzato. L'affermarsi di nuovi equilibri fra le diverse aree geografiche a vantaggio dell'Europa Nord-occidentale. La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rivoluzione scientifica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tembre novembre 20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2: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Ordini e gerarchie: l’Antico regi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L’economia-mondo e gli ordini della diseguaglianza. La periferia itali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cembre 6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3: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L’Illuminismo e l’assolutismo illumina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l primato della ragione, l’idea di tolleranza, contro la pena di morte e la tor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36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36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naio 6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4: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Le rivoluzioni dei diritti  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             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La rivoluzione americana e quella france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bbraio-mar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5: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La rivoluzione industriale e le questioni nazionali 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6: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L’unificazione italiana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e-mag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 ore </w:t>
            </w:r>
          </w:p>
        </w:tc>
      </w:tr>
      <w:tr>
        <w:trPr/>
        <w:tc>
          <w:tcPr>
            <w:tcW w:w="780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mallCaps/>
          <w:sz w:val="22"/>
        </w:rPr>
        <w:t>Metod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interat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zione di laboratori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mstorm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zion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o di grup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corsi personalizzat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mallCaps/>
          <w:sz w:val="22"/>
        </w:rPr>
        <w:t>Mezz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i di tes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 origina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u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vari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is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426" w:hanging="426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Spaz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 esterni alla scuol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aziend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Mag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d’istru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Criteri e strumenti di Verifica</w:t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284" w:hanging="284"/>
        <w:jc w:val="both"/>
        <w:rPr/>
      </w:pP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Specificare numero, tipologie, cadenza e modalità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 ciascun quadrimestre si prevedono almeno 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499"/>
        <w:gridCol w:w="40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adenz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alità prov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di verifica oral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meno una per ogni period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rogazioni, esposizioni di argomenti concordati, domande e discussion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di verifica scritt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meno una per ogni period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ruttura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mistruttura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Libe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ve di verifica pra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irma dei Doc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5810"/>
      <w:gridCol w:w="1984"/>
    </w:tblGrid>
    <w:tr>
      <w:trPr>
        <w:trHeight w:val="851" w:hRule="exact"/>
        <w:cantSplit w:val="true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2"/>
            </w:rPr>
          </w:pPr>
          <w:r>
            <w:rPr>
              <w:b/>
              <w:i/>
              <w:sz w:val="12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  <w:tc>
        <w:tcPr>
          <w:tcW w:w="5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t>PIANO DI LAVORO ANNUAL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3"/>
    </w:lvlOverride>
  </w:num>
  <w:num w:numId="9">
    <w:abstractNumId w:val="1"/>
    <w:lvlOverride w:ilvl="0">
      <w:startOverride w:val="5"/>
    </w:lvlOverride>
  </w:num>
  <w:num w:numId="10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47:00Z</dcterms:created>
  <dc:creator>PcFamiglia</dc:creator>
  <dc:description/>
  <cp:keywords/>
  <dc:language>en-US</dc:language>
  <cp:lastModifiedBy>Patrizia</cp:lastModifiedBy>
  <cp:lastPrinted>2011-10-05T18:47:00Z</cp:lastPrinted>
  <dcterms:modified xsi:type="dcterms:W3CDTF">2011-10-05T17:00:00Z</dcterms:modified>
  <cp:revision>3</cp:revision>
  <dc:subject/>
  <dc:title>ANNO  SCOLASTICO  2011/2012</dc:title>
</cp:coreProperties>
</file>