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  scolastico  2011/20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enti: Patrizia Fornaci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4"/>
        </w:rPr>
        <w:t>Materia</w:t>
      </w:r>
      <w:r>
        <w:rPr>
          <w:rFonts w:cs="Arial" w:ascii="Arial" w:hAnsi="Arial"/>
          <w:sz w:val="24"/>
        </w:rPr>
        <w:t>: Italiano</w:t>
        <w:tab/>
        <w:tab/>
        <w:tab/>
        <w:tab/>
      </w:r>
      <w:r>
        <w:rPr>
          <w:rFonts w:cs="Arial" w:ascii="Arial" w:hAnsi="Arial"/>
          <w:b/>
          <w:sz w:val="24"/>
        </w:rPr>
        <w:t xml:space="preserve">Classi: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el POF sono stati definiti i seguenti </w:t>
      </w:r>
      <w:r>
        <w:rPr>
          <w:rFonts w:cs="Arial" w:ascii="Arial" w:hAnsi="Arial"/>
          <w:b/>
          <w:sz w:val="22"/>
        </w:rPr>
        <w:t>obiettivi educativo-cognitivi general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romuovere il benessere e la crescita della perso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a formazione culturale e tecnico professionale come strumento essenziale in una società sempre più compless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uovere l’apertura al territori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n relazione alla programmazione curricolare, si prevede il conseguimento dei seguenti </w:t>
      </w:r>
      <w:r>
        <w:rPr>
          <w:rFonts w:cs="Arial" w:ascii="Arial" w:hAnsi="Arial"/>
          <w:b/>
          <w:sz w:val="22"/>
        </w:rPr>
        <w:t>obiettivi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sciplinari</w:t>
      </w:r>
      <w:r>
        <w:rPr>
          <w:rFonts w:cs="Arial" w:ascii="Arial" w:hAnsi="Arial"/>
          <w:sz w:val="22"/>
        </w:rPr>
        <w:t xml:space="preserve"> in termini di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noscenze:</w:t>
      </w:r>
      <w:r>
        <w:rPr/>
        <w:t xml:space="preserve">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 conoscere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e questo è un uomo</w:t>
            </w:r>
            <w:r>
              <w:rPr>
                <w:rFonts w:cs="Arial" w:ascii="Arial" w:hAnsi="Arial"/>
                <w:sz w:val="22"/>
              </w:rPr>
              <w:t xml:space="preserve"> di P. Levi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iluppo e conclusione del viaggio dantesco (Purgatorio, Paradiso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hiavelli e il testo teatrale </w:t>
            </w:r>
            <w:r>
              <w:rPr>
                <w:rFonts w:cs="Arial" w:ascii="Arial" w:hAnsi="Arial"/>
                <w:i/>
                <w:sz w:val="22"/>
              </w:rPr>
              <w:t>La mandragol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trattato scientifico e la figura di Galileo Galile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caratteri storico culturali della società settecentesca  italiana ed europea attraverso alcuni autori e temi significativ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ima metà dell’Ottocento tra classicismo e romanticismo (Foscolo e Leopardi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genere letterario del romanzo e I promessi spos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rgomenti di attualità affrontati con la lettura dei quotidian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ompetenze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per riconoscere le caratteristiche di un genere letterario e l'appartenenza a un contesto storico letterario specific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aper analizzare i testi (letterari e no) nel contenuto, nello stile e saperli interpretar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riconoscere alcune caratteristiche proprie degli autori studiati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per utilizzare la lingua italiana per costruire un testo coerente/coeso in rapporto alle diverse tipologie e registri linguistici (tema storico, saggio e articolo)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Saper organizzare un'esposizione orale in modo coerente e con linguaggio appropria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mallCaps/>
          <w:sz w:val="22"/>
        </w:rPr>
        <w:t>Capacità</w:t>
      </w:r>
      <w:r>
        <w:rPr/>
        <w:t xml:space="preserve">: </w:t>
      </w:r>
    </w:p>
    <w:tbl>
      <w:tblPr>
        <w:tblW w:w="9700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li studenti dovranno  essere in grado di: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re confronti fra testi, letterari e no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rogare i testi, letterari e no, con capacità critica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re domande sulle tematiche proposte 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e ipotesi valide e documentate</w:t>
            </w:r>
          </w:p>
        </w:tc>
      </w:tr>
      <w:tr>
        <w:trPr/>
        <w:tc>
          <w:tcPr>
            <w:tcW w:w="9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tare in modo critico i test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Contenuti disciplinari e tempi di realizzazione previsti  </w:t>
      </w: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anche con riferimento ad una eventuale scansione temporale)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6"/>
        </w:rPr>
      </w:pPr>
      <w:r>
        <w:rPr>
          <w:rFonts w:cs="Arial" w:ascii="Arial" w:hAnsi="Arial"/>
          <w:b/>
          <w:smallCaps/>
          <w:sz w:val="26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sposti  per  Modul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-ore annuale previsto dal curricolo nella class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01"/>
        <w:gridCol w:w="2041"/>
      </w:tblGrid>
      <w:tr>
        <w:trPr/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ulo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iodo /ore</w:t>
            </w:r>
          </w:p>
        </w:tc>
      </w:tr>
      <w:tr>
        <w:trPr>
          <w:trHeight w:val="900" w:hRule="atLeast"/>
          <w:cantSplit w:val="true"/>
        </w:trPr>
        <w:tc>
          <w:tcPr>
            <w:tcW w:w="7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1: XXVI Inf.- Se questo è un uomo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aggio breve sulla figura di Uliss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ttembre 8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 xml:space="preserve">MODULO 2: La mandragola di Machiavelli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ma metà ottobre 10 ore 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6"/>
              </w:rPr>
              <w:t>MODULO 3: Incontro con un'opera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Il viaggio dantesco: Purgatorio e Paradiso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nda metà ottobre-marzo. 3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MODULO 4: Il trattato scientifico e G. Galile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re-dicembre 10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5: </w:t>
            </w:r>
          </w:p>
          <w:p>
            <w:pPr>
              <w:pStyle w:val="Normal"/>
              <w:rPr/>
            </w:pPr>
            <w:r>
              <w:rPr>
                <w:i/>
                <w:sz w:val="36"/>
              </w:rPr>
              <w:t xml:space="preserve">I caratteri storico culturali della società settecentesca  italiana ed europea: alcuni temi e autori significativi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icembre-gennaio 15 ore</w:t>
            </w:r>
          </w:p>
        </w:tc>
      </w:tr>
      <w:tr>
        <w:trPr>
          <w:trHeight w:val="340" w:hRule="atLeast"/>
          <w:cantSplit w:val="true"/>
        </w:trPr>
        <w:tc>
          <w:tcPr>
            <w:tcW w:w="7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6: </w:t>
            </w:r>
          </w:p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a prima metà dell’Ottocento tra classicismo e romanticismo (Foscolo e Leopardi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naio-febbraio. 20 ore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MODULO 7: 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I promessi spos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zo 20 ore</w:t>
            </w:r>
          </w:p>
        </w:tc>
      </w:tr>
      <w:tr>
        <w:trPr/>
        <w:tc>
          <w:tcPr>
            <w:tcW w:w="7801" w:type="dxa"/>
            <w:tcBorders/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LA LETTURA DEI QUOTIDIANI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tto l’ann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tod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interat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rcitazione di laboratori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mstormi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lazio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o di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personalizzat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mallCaps/>
          <w:sz w:val="22"/>
        </w:rPr>
        <w:t>Mezz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umenti origina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u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vari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is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426" w:hanging="426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paz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84"/>
        <w:gridCol w:w="49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l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esterni alla scuol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e aziendal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Mag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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ite d’istru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Criteri e strumenti di Verifica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Arial" w:ascii="Arial" w:hAnsi="Arial"/>
          <w:smallCaps/>
          <w:sz w:val="22"/>
        </w:rPr>
        <w:t>(</w:t>
      </w:r>
      <w:r>
        <w:rPr>
          <w:rFonts w:cs="Arial" w:ascii="Arial" w:hAnsi="Arial"/>
          <w:sz w:val="22"/>
        </w:rPr>
        <w:t>Specificare numero, tipologie, cadenza e modalità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 ciascun quadrimestre si prevedono almeno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99"/>
        <w:gridCol w:w="4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enz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pro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oral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una per ogni period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ve di verifica scrit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eno due nel trimestre, almeno tre nel pentamestr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mistruttura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000000"/>
              </w:rPr>
              <w:t>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Libe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di verifica pra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ind w:left="4253" w:hanging="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irma de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4"/>
      <w:gridCol w:w="5810"/>
      <w:gridCol w:w="1984"/>
    </w:tblGrid>
    <w:tr>
      <w:trPr>
        <w:trHeight w:val="851" w:hRule="exact"/>
        <w:cantSplit w:val="true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</w:rPr>
          </w:pPr>
          <w:r>
            <w:rPr>
              <w:b/>
              <w:i/>
              <w:sz w:val="12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PIANO DI LAVORO ANNUAL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1"/>
    <w:lvlOverride w:ilvl="0">
      <w:startOverride w:val="5"/>
    </w:lvlOverride>
  </w:num>
  <w:num w:numId="10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3:00Z</dcterms:created>
  <dc:creator>PcFamiglia</dc:creator>
  <dc:description/>
  <cp:keywords/>
  <dc:language>en-US</dc:language>
  <cp:lastModifiedBy>Patrizia</cp:lastModifiedBy>
  <cp:lastPrinted>2011-10-04T23:15:00Z</cp:lastPrinted>
  <dcterms:modified xsi:type="dcterms:W3CDTF">2011-10-05T14:43:00Z</dcterms:modified>
  <cp:revision>2</cp:revision>
  <dc:subject/>
  <dc:title>ANNO  SCOLASTICO  2011/2012</dc:title>
</cp:coreProperties>
</file>