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to sui canti  III e V del Purgatorio</w:t>
      </w:r>
    </w:p>
    <w:p>
      <w:pPr>
        <w:pStyle w:val="Normal"/>
        <w:rPr/>
      </w:pPr>
      <w:r>
        <w:rPr/>
        <w:t>Classe IV AS</w:t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III</w:t>
      </w:r>
    </w:p>
    <w:p>
      <w:pPr>
        <w:pStyle w:val="Normal"/>
        <w:numPr>
          <w:ilvl w:val="0"/>
          <w:numId w:val="1"/>
        </w:numPr>
        <w:rPr/>
      </w:pPr>
      <w:r>
        <w:rPr/>
        <w:t>Leggi la similitudine centrale (v. 78-87) del canto III e rispondi alla domanda</w:t>
      </w:r>
    </w:p>
    <w:p>
      <w:pPr>
        <w:pStyle w:val="Normal"/>
        <w:ind w:left="708" w:hanging="0"/>
        <w:rPr/>
      </w:pPr>
      <w:r>
        <w:rPr/>
        <w:t>“</w:t>
      </w:r>
      <w:r>
        <w:rPr/>
        <w:t>Come le pecorelle escon del chiuso</w:t>
        <w:br/>
        <w:t> a una, a due, a tre, e l'altre stanno</w:t>
        <w:br/>
        <w:t>timidette atterrando l'occhio e 'l muso</w:t>
      </w:r>
    </w:p>
    <w:p>
      <w:pPr>
        <w:pStyle w:val="Normal"/>
        <w:ind w:left="708" w:hanging="0"/>
        <w:rPr/>
      </w:pPr>
      <w:r>
        <w:rPr/>
        <w:t>e ciò che fa la prima, e l'altre fanno,</w:t>
        <w:br/>
        <w:t> addossandosi a lei, s'ella s'arresta,</w:t>
        <w:br/>
        <w:t> semplici e quete, e lo 'mperché non sanno</w:t>
      </w:r>
    </w:p>
    <w:p>
      <w:pPr>
        <w:pStyle w:val="Normal"/>
        <w:ind w:left="708" w:hanging="0"/>
        <w:rPr/>
      </w:pPr>
      <w:r>
        <w:rPr/>
        <w:t>sì vid'io muovere a venir la testa</w:t>
        <w:br/>
        <w:t> di quella mandra fortunata allotta,</w:t>
        <w:br/>
        <w:t> pudica in faccia e ne l'andare onesta.</w:t>
      </w:r>
    </w:p>
    <w:p>
      <w:pPr>
        <w:pStyle w:val="Normal"/>
        <w:ind w:left="360" w:hanging="0"/>
        <w:rPr/>
      </w:pPr>
      <w:r>
        <w:rPr/>
        <w:t xml:space="preserve">Il particolare delle </w:t>
      </w:r>
      <w:r>
        <w:rPr>
          <w:i/>
        </w:rPr>
        <w:t>pecorelle</w:t>
      </w:r>
      <w:r>
        <w:rPr/>
        <w:t xml:space="preserve"> che si arrestano senza sapere il perché potrebbe essere inteso come una condizione, in fondo, di stupidità. Ma così non è. Quale virtù positiva è da Dante evocata in quel particolare descrittiv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a storia che Manfredi racconta a Dante? (max 8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za i sentimenti contrastanti e i motivi poetici che si intrecciano nei versi 124-132  sapendo spiegarli e interpretarli</w:t>
      </w:r>
    </w:p>
    <w:p>
      <w:pPr>
        <w:pStyle w:val="Normal"/>
        <w:ind w:left="708" w:hanging="0"/>
        <w:rPr/>
      </w:pPr>
      <w:r>
        <w:rPr/>
        <w:t>“</w:t>
      </w:r>
      <w:r>
        <w:rPr/>
        <w:t>Orribil furon li peccati miei;</w:t>
      </w:r>
    </w:p>
    <w:p>
      <w:pPr>
        <w:pStyle w:val="Normal"/>
        <w:ind w:left="708" w:hanging="0"/>
        <w:rPr/>
      </w:pPr>
      <w:r>
        <w:rPr/>
        <w:t>ma la bontà infinita ha sì gran braccia,</w:t>
        <w:br/>
        <w:t>che prende ciò che si rivolge a lei.</w:t>
      </w:r>
    </w:p>
    <w:p>
      <w:pPr>
        <w:pStyle w:val="Normal"/>
        <w:ind w:left="708" w:hanging="0"/>
        <w:rPr/>
      </w:pPr>
      <w:r>
        <w:rPr/>
        <w:t>Se 'l pastor di Cosenza, che a la caccia</w:t>
        <w:br/>
        <w:t>di me fu messo per Clemente allora,</w:t>
        <w:br/>
        <w:t>avesse in Dio ben letta questa faccia,</w:t>
      </w:r>
    </w:p>
    <w:p>
      <w:pPr>
        <w:pStyle w:val="Normal"/>
        <w:ind w:left="708" w:hanging="0"/>
        <w:rPr/>
      </w:pPr>
      <w:r>
        <w:rPr/>
        <w:t> </w:t>
      </w:r>
      <w:r>
        <w:rPr/>
        <w:t>l'ossa del corpo mio sarieno ancora</w:t>
        <w:br/>
        <w:t> in co del ponte presso a Benevento,</w:t>
        <w:br/>
        <w:t>sotto la guardia de la grave mora.</w:t>
      </w:r>
    </w:p>
    <w:p>
      <w:pPr>
        <w:pStyle w:val="Normal"/>
        <w:ind w:left="708" w:hanging="0"/>
        <w:rPr/>
      </w:pPr>
      <w:r>
        <w:rPr/>
        <w:t>Or le bagna la pioggia e move il vento</w:t>
        <w:br/>
        <w:t>di fuor dal regno, quasi lungo 'l Verde,</w:t>
        <w:br/>
        <w:t>dov'e' le trasmutò a lume spento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i la parafrasi della terzina 133-135 e individua il tono che predomina</w:t>
      </w:r>
    </w:p>
    <w:p>
      <w:pPr>
        <w:pStyle w:val="Normal"/>
        <w:ind w:left="720" w:hanging="0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“</w:t>
      </w:r>
      <w:r>
        <w:rPr/>
        <w:t>Per lor maladizion sì non si perde,</w:t>
        <w:br/>
        <w:t> che non possa tornar, l'etterno amore,</w:t>
        <w:br/>
        <w:t xml:space="preserve">mentre che la speranza ha fior del verde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nto 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canto V domina il tema della fisicità del corpo: illustra questo aspetto in riferimento a quanto accade nella parte iniziale del canto (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ti gli spiriti del Purgatorio sono desiderosi delle preghiere dei vivi. Perché? (max 3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hi sono queste parole? E qual è il tono che predomina? (max 3-5 righe)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/>
        <w:t>Guarda s'alcun di noi unqua vedesti,</w:t>
        <w:br/>
        <w:t>  sì che di lui di là novella porti:</w:t>
        <w:br/>
        <w:t> deh, perché vai? deh, perché non t'arresti?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Confronta i v. 61-63 “voi dite, e io farò per quella pace/ che dietro a’piedi di sì fatta guida,/ di mondo in mondo cercar mi si face” con i versi 56-57 in cui le anime dichiarano la loro condizione “….a Dio pacificati/ che del disio di sé veder n’accora” . Quali considerazioni puoi fare sulla condizione di Dante e quella delle anime del Purgatorio? (max 10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“</w:t>
      </w:r>
      <w:r>
        <w:rPr/>
        <w:t>li profondi fori” di cui parla Jacopo del Cassero e “forato nella gola” come dice Bonconte sono espressioni forti di sangue. A quali eventi si riferisco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Il terzo spirito  del canto V, Pia dei Tolomei, si distingue nettamente dagli altri due, Jacopo del Cassero e Bonconte da Montefeltro, per un racconto che si racchiude in un solo verso “Siena mi fé, disfecemi Maremma” (v. 134). Spiega il significato di questo verso nel contesto della terzina e valuta il suo racconto nel contenuto e nello stile (max 10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eri di valutazione: </w:t>
      </w:r>
    </w:p>
    <w:p>
      <w:pPr>
        <w:pStyle w:val="Normal"/>
        <w:rPr/>
      </w:pPr>
      <w:r>
        <w:rPr/>
        <w:t xml:space="preserve"> </w:t>
      </w:r>
      <w:r>
        <w:rPr/>
        <w:t xml:space="preserve">Domande </w:t>
      </w:r>
    </w:p>
    <w:p>
      <w:pPr>
        <w:pStyle w:val="Normal"/>
        <w:rPr/>
      </w:pPr>
      <w:r>
        <w:rPr/>
        <w:t>Indicatori: pertinenza della risposta, correttezza del contenuto, capacità interpretativa, forma espositiva corretta e appropriata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1, 3, 5, 8, 10  punti 6 ciascuna  (6 completa, 5, buona, 4-3 adeguata, 2 insuff, 1 grav. lacu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4, 6, 7, 9   punti 4 ciascuna  (4 completa, 3 adeguata, 2 lacunosa, 1 grav lacunos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Totale punti </w:t>
        <w:tab/>
        <w:t xml:space="preserve">50  soglia della sufficienza 30 pu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0:00Z</dcterms:created>
  <dc:creator>Patrizia</dc:creator>
  <dc:description/>
  <cp:keywords/>
  <dc:language>en-US</dc:language>
  <cp:lastModifiedBy>Patrizia</cp:lastModifiedBy>
  <dcterms:modified xsi:type="dcterms:W3CDTF">2012-01-17T09:44:00Z</dcterms:modified>
  <cp:revision>3</cp:revision>
  <dc:subject/>
  <dc:title>Presenta il “valore della comunione” e il disvalore dell’esclusione” come appare nel canto III attraverso la figura di Virgilio e di Manfredi</dc:title>
</cp:coreProperties>
</file>