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ITO DI ITALI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</w:t>
        <w:tab/>
        <w:tab/>
        <w:tab/>
        <w:tab/>
        <w:t>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si del testo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5"/>
          <w:szCs w:val="15"/>
          <w:shd w:fill="EFEDE6" w:val="clear"/>
        </w:rPr>
      </w:pPr>
      <w:r>
        <w:rPr>
          <w:rFonts w:cs="Verdana" w:ascii="Verdana" w:hAnsi="Verdana"/>
          <w:b/>
          <w:bCs/>
          <w:color w:val="666666"/>
          <w:sz w:val="15"/>
          <w:szCs w:val="15"/>
          <w:shd w:fill="EFEDE6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15"/>
          <w:szCs w:val="15"/>
          <w:shd w:fill="EFEDE6" w:val="clear"/>
        </w:rPr>
      </w:pPr>
      <w:r>
        <w:rPr>
          <w:rFonts w:cs="Verdana" w:ascii="Verdana" w:hAnsi="Verdana"/>
          <w:b/>
          <w:bCs/>
          <w:color w:val="666666"/>
          <w:sz w:val="15"/>
          <w:szCs w:val="15"/>
          <w:shd w:fill="EFEDE6" w:val="clear"/>
        </w:rPr>
        <w:t>PREGHIERA A DIO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666666"/>
          <w:sz w:val="15"/>
          <w:szCs w:val="15"/>
          <w:shd w:fill="EFEDE6" w:val="clear"/>
        </w:rPr>
        <w:t xml:space="preserve">Voltaire, </w:t>
      </w:r>
      <w:r>
        <w:rPr>
          <w:rFonts w:cs="Verdana" w:ascii="Verdana" w:hAnsi="Verdana"/>
          <w:b/>
          <w:bCs/>
          <w:i/>
          <w:color w:val="666666"/>
          <w:sz w:val="15"/>
          <w:szCs w:val="15"/>
          <w:shd w:fill="EFEDE6" w:val="clear"/>
        </w:rPr>
        <w:t>Trattato sulla tolleranza</w:t>
      </w:r>
      <w:r>
        <w:rPr>
          <w:rFonts w:cs="Verdana" w:ascii="Verdana" w:hAnsi="Verdana"/>
          <w:b/>
          <w:bCs/>
          <w:color w:val="666666"/>
          <w:sz w:val="15"/>
          <w:szCs w:val="15"/>
          <w:shd w:fill="EFEDE6" w:val="clear"/>
        </w:rPr>
        <w:t>, 1763</w:t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20"/>
          <w:szCs w:val="20"/>
          <w:shd w:fill="EFEDE6" w:val="clear"/>
        </w:rPr>
      </w:pPr>
      <w:r>
        <w:rPr>
          <w:rFonts w:cs="Arial" w:ascii="Arial" w:hAnsi="Arial"/>
          <w:b/>
          <w:bCs/>
          <w:color w:val="666666"/>
          <w:sz w:val="20"/>
          <w:szCs w:val="20"/>
          <w:shd w:fill="EFEDE6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più dunque agli uomini mi rivolgo ma a te, Dio di tutti gli esseri, di tutti i mondi</w:t>
        <w:br/>
        <w:t>e di tutti i tempi: se è lecito a deboli creature sperdute nell'immensità, e impercettibil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dal resto dell'universo, osare chiedere qualche cosa a te, a te che hai dato tutto, a te 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cui decreti sono immutabili quanto eterni, degnati di guardare con pietà gli error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legati alla nostra natura; che questi errori non generino le nostre calamità. Tu non c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hai dato un cuore perché ci odiamo e mani perché ci sgozziamo; fa' che ci aiutiam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l'un l'altro a sopportare il fardello di una vita penosa e passeggera; che le piccol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differenze tra i vestiti che coprono i nostri deboli corpi, tra tutte le nostre lingu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insufficienti, tra tutti i nostri usi ridicoli, tra tutte le nostre leggi imperfette, tra tutte l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nostre opinioni insensate, tra tutte le nostre condizioni così diseguali ai nostri occhi, 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così eguali davanti a te; che tutte queste piccole sfumature che distinguono quest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atomi chiamati "uomini" non siano segnali di odio e di persecuzione; che coloro ch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accendono ceri in pieno mezzogiorno per celebrarti sopportino coloro che s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accontentano della luce del tuo sole; che coloro che coprono la loro veste con una tel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bianca per dire che bisogna amarti non detestino coloro che dicono la stessa cosa sott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un mantello di lana nera; che sia uguale adorarti in un gergo che deriva da una lingu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morta, o in uno più nuovo; che coloro il cui abito è tinto di rosso o di viola, ch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dominano su una piccolissima parte di un piccolo mucchio di fango di questo mondo,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e che posseggono alcuni frammenti arrotondati di un certo metallo, godano senza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orgoglio di ciò che essi chiamano "grandezza" o "ricchezza", e che gli altri li guardin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senza invidia: poiché tu sai che in queste cose vane non vi è né di che invidiare, né d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che inorgoglirsi. Possano tutti gli uomini ricordarsi che sono fratelli! Che essi abbiano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in orrore la tirannia esercitata sugli animi, così come hanno in esecrazione il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brigantaggio che strappa loro a forza il frutto del lavoro e dell'industria pacifica! Se 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flagelli della guerra sono inevitabili, non odiamoci, non dilaniamoci gli uni gli altri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quando regna la pace, e impieghiamo l'istante della nostra esistenza per benedire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br/>
        <w:t>egualmente in mille lingue diverse, dal Siam fino alla California, la tua bontà che ci ha dato questo istan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rensione glob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assumi il contenuto della Preghiera  (max 10 righ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i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Voltaire non si rivolge più agli uomini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fa' che …….”</w:t>
      </w:r>
      <w:r>
        <w:rPr>
          <w:rFonts w:cs="Arial" w:ascii="Arial" w:hAnsi="Arial"/>
          <w:sz w:val="20"/>
          <w:szCs w:val="20"/>
        </w:rPr>
        <w:t xml:space="preserve"> Quali sono le richieste rivolte a Di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e essi abbiano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t>in orrore la tirannia esercitata sugli animi, così come hanno in esecrazione il</w:t>
      </w:r>
      <w:r>
        <w:rPr>
          <w:rStyle w:val="Appleconvertedspace"/>
          <w:rFonts w:cs="Arial" w:ascii="Arial" w:hAnsi="Arial"/>
          <w:i/>
          <w:sz w:val="20"/>
          <w:szCs w:val="20"/>
        </w:rPr>
        <w:t> </w:t>
      </w:r>
      <w:r>
        <w:rPr>
          <w:rFonts w:cs="Arial" w:ascii="Arial" w:hAnsi="Arial"/>
          <w:i/>
          <w:sz w:val="20"/>
          <w:szCs w:val="20"/>
        </w:rPr>
        <w:br/>
        <w:t xml:space="preserve">brigantaggio che strappa loro a forza il frutto del lavoro e dell'industria pacifica!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ega il significato nel contesto della preghi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pretazione e rielaborazione perso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aver inquadrato storicamente il brano di Voltaire “ Preghiera a Dio “, esponete le vostre considerazioni sull’argomento trattato e dite se le affermazioni dell’autore  possono essere considerate ancora attu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7:14:00Z</dcterms:created>
  <dc:creator>Patrizia</dc:creator>
  <dc:description/>
  <cp:keywords/>
  <dc:language>en-US</dc:language>
  <cp:lastModifiedBy>Patrizia</cp:lastModifiedBy>
  <dcterms:modified xsi:type="dcterms:W3CDTF">2012-02-12T17:36:00Z</dcterms:modified>
  <cp:revision>1</cp:revision>
  <dc:subject/>
  <dc:title>COMPITO DI ITALIANO</dc:title>
</cp:coreProperties>
</file>