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S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1-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529"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Fossati G. Luppi E. Zanette, Parlare di Storia, vol. 1 e 2, B. Mondadori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. 1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Istituzioni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Lo Stato laico. La laicità oggi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 sistema degli stati europei con la pace di Westfali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 pensiero politico di Locke e Hobbes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Fonti </w:t>
      </w:r>
      <w:r>
        <w:rPr>
          <w:rFonts w:cs="Times New Roman" w:ascii="Times New Roman" w:hAnsi="Times New Roman"/>
          <w:i/>
          <w:iCs/>
        </w:rPr>
        <w:t>La separazione tra potere religioso e potere politico</w:t>
      </w:r>
      <w:r>
        <w:rPr>
          <w:rFonts w:cs="Times New Roman" w:ascii="Times New Roman" w:hAnsi="Times New Roman"/>
          <w:iCs/>
        </w:rPr>
        <w:t xml:space="preserve"> di J. Locke; </w:t>
      </w:r>
      <w:r>
        <w:rPr>
          <w:rFonts w:cs="Times New Roman" w:ascii="Times New Roman" w:hAnsi="Times New Roman"/>
          <w:i/>
          <w:iCs/>
        </w:rPr>
        <w:t>Innocenzo X contro la pace di Westfal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'assolutismo e i suoi conflitti</w:t>
      </w:r>
      <w:r>
        <w:rPr>
          <w:rFonts w:cs="Times New Roman" w:ascii="Times New Roman" w:hAnsi="Times New Roman"/>
          <w:iCs/>
        </w:rPr>
        <w:t xml:space="preserve">: monarchie e repubblich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</w:rPr>
        <w:t>L'assolutismo fallito.</w:t>
      </w:r>
      <w:r>
        <w:rPr>
          <w:rFonts w:cs="Times New Roman" w:ascii="Times New Roman" w:hAnsi="Times New Roman"/>
          <w:iCs/>
        </w:rPr>
        <w:t xml:space="preserve"> La rivoluzione inglese dalla guerra civile alla “gloriosa rivoluz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Politic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hi deve votare?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Cs/>
        </w:rPr>
        <w:t>L'assolutismo realizzato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uigi XIV, re Sole. La politica religiosa, l’organizzazione dello stato, il mercantilism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a Nuova Scie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a nuova scienza; Scienza e libertà di ricerca. </w:t>
      </w:r>
    </w:p>
    <w:p>
      <w:pPr>
        <w:pStyle w:val="Normal"/>
        <w:ind w:left="85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Vol. 2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1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dini e gerarchie: l’Antico regi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 1-L’economia-mondo</w:t>
      </w:r>
    </w:p>
    <w:p>
      <w:pPr>
        <w:pStyle w:val="Normal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globalizzazione settecentesc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</w:rPr>
        <w:t>I flussi del commercio triangolare e la nuova gerarchia nei commerci internazionali; gli Europei in Asia e l'inizio di un nuovo colonialismo. La protoindustria e industria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Dirit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schiavitù moderna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 2-Gli ordini della diseguaglianz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Temi storiografici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he cosa fa di un nobile un nobile", "Nobiltà europea e ascesa dei ceti borghesi in Antico Regime</w:t>
      </w:r>
      <w:r>
        <w:rPr>
          <w:rFonts w:cs="Times New Roman" w:ascii="Times New Roman" w:hAnsi="Times New Roman"/>
          <w:iCs/>
        </w:rPr>
        <w:t xml:space="preserve">"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Cap. 3-Gli assolutismi del '700 e le loro guerre. La formazione dell'impero russo; il regno di Prussia: burocrazia ed esercito; l'assolutismo asburgico, la complessità etnica e lo scontro con gli Ottomani. La monarchia inglese; la guerra dei sette anni; le guerre di successione e le conseguenze per l'Italia e la Polo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Fonte</w:t>
      </w:r>
      <w:r>
        <w:rPr>
          <w:rFonts w:cs="Times New Roman" w:ascii="Times New Roman" w:hAnsi="Times New Roman"/>
          <w:iCs/>
        </w:rPr>
        <w:t xml:space="preserve"> Voltaire, </w:t>
      </w:r>
      <w:r>
        <w:rPr>
          <w:rFonts w:cs="Times New Roman" w:ascii="Times New Roman" w:hAnsi="Times New Roman"/>
          <w:i/>
          <w:iCs/>
        </w:rPr>
        <w:t>Quello che gli inglesi hanno capito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4-La periferia itali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Ambien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esaggi agrari e rapporti sociali nell’Italia settecentesc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’Europa della rag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L’Illuminismo: il primato della rag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Focus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’affaire Cal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’idea di tolleranz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2 Politica ed economia nell’Illuminismo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Fonte </w:t>
      </w:r>
      <w:r>
        <w:rPr>
          <w:rFonts w:cs="Times New Roman" w:ascii="Times New Roman" w:hAnsi="Times New Roman"/>
          <w:iCs/>
        </w:rPr>
        <w:t>Adam Smith, la fabbrica di spil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3-L’assolutismo illuminato e le riform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ro la pena di morte e la tort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3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gli della libertà: l’indipendenza american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Cap. 1-2 La rivoluzione americana e la nascita degli Stati Uni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Istituzion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a Costituzione che sfida la sto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4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ibertà, uguaglianza, fraternità: la rivoluzione france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2-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Dirit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Dichiarazione dei diritti dell’uomo e del cittadin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5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’età napoleonic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2-3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Focus</w:t>
      </w:r>
      <w:r>
        <w:rPr>
          <w:rFonts w:cs="Times New Roman" w:ascii="Times New Roman" w:hAnsi="Times New Roman"/>
          <w:iCs/>
        </w:rPr>
        <w:t xml:space="preserve"> La legge di eversione della feudalità del 1806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6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ivoluzione industriale e questioni naziona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La rivoluzione industriale ingle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3-L’impossibile Restauraz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le pagine dei testi letti sul manuale di letteratura, insieme alle schede e agli esercizi assegnati sono consultabili a questo link </w:t>
      </w:r>
      <w:hyperlink r:id="rId2">
        <w:r>
          <w:rPr>
            <w:rStyle w:val="InternetLink"/>
            <w:sz w:val="20"/>
          </w:rPr>
          <w:t>http://www.patriziafornaciari.it/alpa2/materiale%20didattico%20completo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2.</w:t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didattico comple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8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2-05-30T21:25:00Z</dcterms:modified>
  <cp:revision>3</cp:revision>
  <dc:subject/>
  <dc:title>Classe IV B</dc:title>
</cp:coreProperties>
</file>