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V A S </w:t>
      </w:r>
    </w:p>
    <w:p>
      <w:pPr>
        <w:pStyle w:val="Normal"/>
        <w:rPr>
          <w:b/>
          <w:b/>
        </w:rPr>
      </w:pPr>
      <w:r>
        <w:rPr>
          <w:b/>
        </w:rPr>
        <w:t>RECUPERO  INSUFFICIENZA ITALIANO I TRIMES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0"/>
        <w:gridCol w:w="2388"/>
        <w:gridCol w:w="2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RECUPER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ROVA e D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CI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are Modulo 1 e Modulo 3 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un testo e domande sui moduli da ripassare</w:t>
            </w:r>
          </w:p>
          <w:p>
            <w:pPr>
              <w:pStyle w:val="Normal"/>
              <w:rPr/>
            </w:pPr>
            <w:r>
              <w:rPr/>
              <w:t>2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OPASS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re interrogazione su Galileo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ettima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 il 31.1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O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are Modulo 1 e Modulo 3 </w:t>
            </w:r>
          </w:p>
          <w:p>
            <w:pPr>
              <w:pStyle w:val="Normal"/>
              <w:rPr/>
            </w:pPr>
            <w:r>
              <w:rPr/>
              <w:t>consulta il programma sul mio si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un testo e domande sui moduli da ripassare</w:t>
            </w:r>
          </w:p>
          <w:p>
            <w:pPr>
              <w:pStyle w:val="Normal"/>
              <w:rPr/>
            </w:pPr>
            <w:r>
              <w:rPr/>
              <w:t>2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I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sercizi di attualit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alla settimana (tot. 4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critta di attualità 2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CONI M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re interrogazione su Machiavelli e 2 esercizi di attualità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 il 31.1.12 e Prova scritta di attualità 2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CONE SIMO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are Modulo 1 e Modulo 3 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un testo e domande sui moduli da ripassare</w:t>
            </w:r>
          </w:p>
          <w:p>
            <w:pPr>
              <w:pStyle w:val="Normal"/>
              <w:rPr/>
            </w:pPr>
            <w:r>
              <w:rPr/>
              <w:t>2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are Modulo 1 e Modulo 3 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un testo e domande sui moduli da ripassare</w:t>
            </w:r>
          </w:p>
          <w:p>
            <w:pPr>
              <w:pStyle w:val="Normal"/>
              <w:rPr/>
            </w:pPr>
            <w:r>
              <w:rPr/>
              <w:t>2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T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are Modulo 1 e Modulo 3 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un testo e domande sui moduli da ripassare</w:t>
            </w:r>
          </w:p>
          <w:p>
            <w:pPr>
              <w:pStyle w:val="Normal"/>
              <w:rPr/>
            </w:pPr>
            <w:r>
              <w:rPr/>
              <w:t>2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OL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sercizi di attualità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alla settimana (tot. 4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critta di attualità 2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NAI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re interrogazione su Galileo e 2 esercizi di attualità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 il 31.1.12 e Prova scritta di attualità 2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I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are Modulo 1 e Modulo 3 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un testo e domande sui moduli da ripassare</w:t>
            </w:r>
          </w:p>
          <w:p>
            <w:pPr>
              <w:pStyle w:val="Normal"/>
              <w:rPr/>
            </w:pPr>
            <w:r>
              <w:rPr/>
              <w:t>2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FAOUI M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sercizi di attualità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alla settimana (tot. 4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critta di attualità 2.2.1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rcizio di attualità: scegliere un articolo da Il Corriere della sera e fare riassunto (breve), commento e valutazione del contenuto e dell’efficacia comunicativa (una settimana). Scegliere un articolo da Il Corriere della sera e riprodurre lo modello dell’articolo proponendo un punto di vista diverso da quello del giornalista (una settimana)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rcizio di attualità: scegliere un articolo da Il Corriere della sera e fare riassunto (breve), commento e valutazione del contenuto e dell’efficacia comunicativa (una settimana). Scegliere un articolo da Il Corriere della sera e riprodurre lo modello dell’articolo proponendo un punto di vista diverso da quello del giornalista (una settimana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rcizio di attualità: scegliere un articolo da Il Corriere della sera e fare riassunto (breve), commento e valutazione del contenuto e dell’efficacia comunicativa (una settimana). Scegliere un articolo da Il Corriere della sera e riprodurre lo modello dell’articolo proponendo un punto di vista diverso da quello del giornalista (una settimana)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32:00Z</dcterms:created>
  <dc:creator>Patrizia</dc:creator>
  <dc:description/>
  <cp:keywords/>
  <dc:language>en-US</dc:language>
  <cp:lastModifiedBy>Patrizia</cp:lastModifiedBy>
  <dcterms:modified xsi:type="dcterms:W3CDTF">2012-01-22T17:13:00Z</dcterms:modified>
  <cp:revision>1</cp:revision>
  <dc:subject/>
  <dc:title>IV A S </dc:title>
</cp:coreProperties>
</file>