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ande-esercizio in preparazione della verif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l Prologo M. presenta i personaggi e le loro caratteristiche. Individuali e spiega la breve presentazione che accompagna ognuno</w:t>
      </w:r>
    </w:p>
    <w:p>
      <w:pPr>
        <w:pStyle w:val="Normal"/>
        <w:numPr>
          <w:ilvl w:val="0"/>
          <w:numId w:val="1"/>
        </w:numPr>
        <w:rPr/>
      </w:pPr>
      <w:r>
        <w:rPr/>
        <w:t>Quale personaggio manca? Che ruolo avrà nella commedi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 dall’inizio i personaggi si delineano: nel dialogo tra Callimaco e Siro (Atto I, sc 1) si parla anche di Lucrezia e alla fine di Ligurio e di Sostrata. Quali caratteristiche ricavi dei cinque personaggi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l dialogo tra Nicia e Ligurio (atto I, sc 2) è ben delineato il personaggio di Nicia. Quali sono gli elementi principali? Quale è il linguaggio usato da Ligurio con Nici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imaco e Ligurio, fra di loro c’è affinità, ma anche differenze. In che consiste questa affinità? Quali sono le differenze fra i due? (atto I, sc 3) qual è lo stratagemma che studian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scena centrale dove si ordisce l’inganno è la sesta dell’atto secondo:  qual è l’inganno e come vene preparato? la lingua usata è quella viva e a tratti popolare del fiorentino parlato; da quali battute scaturisce l’effetto comico? Che valore ha il latino rum di Callimac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to III da leggere. Si mette in luce il comportamento fratesco (sc. 9 e 10). riassumil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lla scena 6 dell’atto IV fra Timoteo ha un momento di sincerità, ma come si devono interpretare le parole del frate? </w:t>
      </w:r>
    </w:p>
    <w:p>
      <w:pPr>
        <w:pStyle w:val="Normal"/>
        <w:numPr>
          <w:ilvl w:val="1"/>
          <w:numId w:val="1"/>
        </w:numPr>
        <w:rPr/>
      </w:pPr>
      <w:r>
        <w:rPr/>
        <w:t>Si pente ma ormai non può tornare indietro</w:t>
      </w:r>
    </w:p>
    <w:p>
      <w:pPr>
        <w:pStyle w:val="Normal"/>
        <w:numPr>
          <w:ilvl w:val="1"/>
          <w:numId w:val="1"/>
        </w:numPr>
        <w:rPr/>
      </w:pPr>
      <w:r>
        <w:rPr/>
        <w:t>Si pente ma sa che ci guadagnerà</w:t>
      </w:r>
    </w:p>
    <w:p>
      <w:pPr>
        <w:pStyle w:val="Normal"/>
        <w:numPr>
          <w:ilvl w:val="1"/>
          <w:numId w:val="1"/>
        </w:numPr>
        <w:rPr/>
      </w:pPr>
      <w:r>
        <w:rPr/>
        <w:t>È la mediocrità della vita precedente che lo porta a cedere</w:t>
      </w:r>
    </w:p>
    <w:p>
      <w:pPr>
        <w:pStyle w:val="Normal"/>
        <w:numPr>
          <w:ilvl w:val="1"/>
          <w:numId w:val="1"/>
        </w:numPr>
        <w:rPr/>
      </w:pPr>
      <w:r>
        <w:rPr/>
        <w:t>Rimpiange la vita precedente e non vorrebbe aver ced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flessioni finali</w:t>
      </w:r>
    </w:p>
    <w:p>
      <w:pPr>
        <w:pStyle w:val="Normal"/>
        <w:numPr>
          <w:ilvl w:val="0"/>
          <w:numId w:val="1"/>
        </w:numPr>
        <w:rPr/>
      </w:pPr>
      <w:r>
        <w:rPr/>
        <w:t>Leggete le parole di Lucrezia riferite da Callimaco (Atto V sc 4) e poi la scena fina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flettete su alcune interpretazioni critiche (dettate): sulla metamorfosi di Lucrezia (Russo); sull’interesse per i caratteri e il loro sviluppo (De Sanctis); sul machiavellismo dei personaggi in quanto la loro intraprendenza è degradata a fini ignobili (Borsellino); sulla commedia dell’inganno e dell’amore vicina alla tradizione novellistica (Dionisot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9:52:00Z</dcterms:created>
  <dc:creator>Patrizia</dc:creator>
  <dc:description/>
  <cp:keywords/>
  <dc:language>en-US</dc:language>
  <cp:lastModifiedBy>Patrizia</cp:lastModifiedBy>
  <dcterms:modified xsi:type="dcterms:W3CDTF">2011-10-05T15:35:00Z</dcterms:modified>
  <cp:revision>2</cp:revision>
  <dc:subject/>
  <dc:title>Domande-esercizio in preparazione della verifica</dc:title>
</cp:coreProperties>
</file>