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iteri di Valutazione classe I V SA – SB </w:t>
        <w:tab/>
        <w:tab/>
        <w:tab/>
        <w:t>Indicatori - Descrittori - Livelli</w:t>
      </w:r>
    </w:p>
    <w:p>
      <w:pPr>
        <w:pStyle w:val="Normal"/>
        <w:rPr/>
      </w:pPr>
      <w:r>
        <w:rPr/>
        <w:t>Lingua italian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catori - Obietti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ttori - Competen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i- Puntegg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 xml:space="preserve">Conoscere le caratteristiche dei generi letterari oggetto di studio (trattato politico e scientifico, commedia, romanzo‘700-‘800) analizzando e interpretando i testi nel contenuto e nello st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le caratteristiche dei generi letterari studiati; analizza i testi nei contenuti e negli aspetti form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 e puntuali 10-9</w:t>
            </w:r>
          </w:p>
          <w:p>
            <w:pPr>
              <w:pStyle w:val="Normal"/>
              <w:rPr/>
            </w:pPr>
            <w:r>
              <w:rPr/>
              <w:t>Adeguate 8-7</w:t>
            </w:r>
          </w:p>
          <w:p>
            <w:pPr>
              <w:pStyle w:val="Normal"/>
              <w:rPr/>
            </w:pPr>
            <w:r>
              <w:rPr/>
              <w:t>Essenziali  6</w:t>
            </w:r>
          </w:p>
          <w:p>
            <w:pPr>
              <w:pStyle w:val="Normal"/>
              <w:rPr/>
            </w:pPr>
            <w:r>
              <w:rPr/>
              <w:t>Parziali 5-4</w:t>
            </w:r>
          </w:p>
          <w:p>
            <w:pPr>
              <w:pStyle w:val="Normal"/>
              <w:rPr/>
            </w:pPr>
            <w:r>
              <w:rPr/>
              <w:t>Insufficienti 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Riconoscere le caratteristiche proprie degli autori studiati, contestualizzarli e operare confronti fra testi e autori coevi 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conoscere le caratteristiche degli autori studiati e sa contestualizzarli operando confronti fra i testi le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 livello 10-9</w:t>
            </w:r>
          </w:p>
          <w:p>
            <w:pPr>
              <w:pStyle w:val="Normal"/>
              <w:rPr/>
            </w:pPr>
            <w:r>
              <w:rPr/>
              <w:t>Precise e ragionate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Conoscere lo sviluppo e la conclusione del viaggio dantesco (Purgatorio, Paradiso) comprendendone e interpretandone il significato letterale e quello allegorico-figur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leggere e comprendere il linguaggio dantesco e opera confronti fra i canti letti riuscendo a cogliere il significato letterale e quello allegorico-figura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 sicure 10-9</w:t>
            </w:r>
          </w:p>
          <w:p>
            <w:pPr>
              <w:pStyle w:val="Normal"/>
              <w:rPr/>
            </w:pPr>
            <w:r>
              <w:rPr/>
              <w:t>Valide ma parziali 8-7</w:t>
            </w:r>
          </w:p>
          <w:p>
            <w:pPr>
              <w:pStyle w:val="Normal"/>
              <w:rPr/>
            </w:pPr>
            <w:r>
              <w:rPr/>
              <w:t>Essenziali 6</w:t>
            </w:r>
          </w:p>
          <w:p>
            <w:pPr>
              <w:pStyle w:val="Normal"/>
              <w:rPr/>
            </w:pPr>
            <w:r>
              <w:rPr/>
              <w:t>Parziali e con errori 5-4</w:t>
            </w:r>
          </w:p>
          <w:p>
            <w:pPr>
              <w:pStyle w:val="Normal"/>
              <w:rPr/>
            </w:pPr>
            <w:r>
              <w:rPr/>
              <w:t xml:space="preserve">Molto insicure e con gravi errori 3-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Pianificare testi coerenti e coesi sul modello della prima prova della maturità sapendo scegliere scopi, destinatari e registro linguistico diversi, utilizzando materiale di studio e conoscenze pregresse scolastiche e no. (le griglie di valutazioni saranno differenti secondo le tipolog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testi coerenti e coesi  sul modello della prima prova della maturità usando correttamente la punteggiatura e documentandosi sugli argomenti da trat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 Preparare l’esposizione orale su argomenti di studio e di attualità dimostrando di saper organizzare il contenuto e scegliere il registro linguistico adatt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scegliere un argomento per l’esposizione sapendo selezionare il materiale e operando collegamenti interdisciplinar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 Partecipare alle attività in classe sui testi di attualità/lettura di quotidiani promuovendo un clima di costruttiva collaborazione e rendendosi parte attiva nella progettazione ed esecuzione dei lav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ostra responsabilità verso le attività anche non strettamente curricolari, si interessa ai problemi del mondo partecipando alla discussione attivamente e nel rispetto degli altr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 e costanti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</w:tbl>
    <w:p>
      <w:pPr>
        <w:pStyle w:val="Normal"/>
        <w:rPr/>
      </w:pPr>
      <w:r>
        <w:rPr/>
        <w:t>Progettazione delle verifiche</w:t>
      </w:r>
    </w:p>
    <w:p>
      <w:pPr>
        <w:pStyle w:val="Normal"/>
        <w:rPr/>
      </w:pPr>
      <w:r>
        <w:rPr>
          <w:b/>
        </w:rPr>
        <w:t xml:space="preserve">Primo trimestre </w:t>
      </w:r>
      <w:r>
        <w:rPr/>
        <w:t>fino all’Illuminismo</w:t>
      </w:r>
    </w:p>
    <w:p>
      <w:pPr>
        <w:pStyle w:val="Normal"/>
        <w:rPr/>
      </w:pPr>
      <w:r>
        <w:rPr/>
        <w:t>Verifiche scritte: 2 di letteratura (Machiavelli e Galileo) + 2 di attualità (le esercitazioni di letteratura e di attualità saranno considerate al fine del bonus per impegno e assiduità nel lavoro)</w:t>
      </w:r>
    </w:p>
    <w:p>
      <w:pPr>
        <w:pStyle w:val="Normal"/>
        <w:rPr/>
      </w:pPr>
      <w:r>
        <w:rPr>
          <w:b/>
        </w:rPr>
        <w:t xml:space="preserve">Pentamestre  </w:t>
      </w:r>
    </w:p>
    <w:p>
      <w:pPr>
        <w:pStyle w:val="Normal"/>
        <w:rPr/>
      </w:pPr>
      <w:r>
        <w:rPr/>
        <w:t>Verifiche scritte: 3 di letteratura (Illuminismo, Foscolo e Manzoni)  + 2 sulla Divina Commedia + 2 di attualità (di cui 1 compito)</w:t>
      </w:r>
    </w:p>
    <w:p>
      <w:pPr>
        <w:pStyle w:val="Normal"/>
        <w:rPr/>
      </w:pPr>
      <w:r>
        <w:rPr/>
        <w:t>(le esercitazioni di letteratura e di attualità saranno considerate al fine del bonus per impegno e assiduità nel lavo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9:00Z</dcterms:created>
  <dc:creator>Patrizia</dc:creator>
  <dc:description/>
  <cp:keywords/>
  <dc:language>en-US</dc:language>
  <cp:lastModifiedBy>Patrizia</cp:lastModifiedBy>
  <cp:lastPrinted>2011-09-14T17:24:00Z</cp:lastPrinted>
  <dcterms:modified xsi:type="dcterms:W3CDTF">2012-01-08T18:04:00Z</dcterms:modified>
  <cp:revision>9</cp:revision>
  <dc:subject/>
  <dc:title>Valutazione classe I tecnico</dc:title>
</cp:coreProperties>
</file>