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ompito Italiano</w:t>
      </w:r>
    </w:p>
    <w:p>
      <w:pPr>
        <w:pStyle w:val="Heading1"/>
        <w:rPr/>
      </w:pPr>
      <w:r>
        <w:rPr/>
        <w:t xml:space="preserve">Classe IV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cegli uno dei due esercizi da svolgere in forma discorsiva  (max  30 righ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i un titolo al tuo lavoro che sintetizzi il contenuto e il significato del tuo elaborato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Utilizza la documentazione raccolta nella fase preparatoria al compito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ispetta le consegne e scrivi un testo di mx 2 colonne di foglio protocol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sercizio A</w:t>
      </w:r>
    </w:p>
    <w:p>
      <w:pPr>
        <w:pStyle w:val="Normal"/>
        <w:rPr>
          <w:sz w:val="24"/>
        </w:rPr>
      </w:pPr>
      <w:r>
        <w:rPr>
          <w:sz w:val="24"/>
        </w:rPr>
        <w:t>Confronta la tua ipotesi di interpretazione di Lucrezia con le opinioni della critica sotto riassunt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lcuni hanno visto Lucrezia gettare i panni della dona seria e rispettosa delle regole morali e religiose, per vestirsi di quelli di una cinica imbrogliona che, al pari degli altri beffatori, pensa a ricavare il proprio utile dalla beffa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ltri hanno detto che in lei, grazie all’amore carnale, si è verificata una rinascita che l’ha fatta approdare a una nuova visione della vita e di se stessa; in questo caso Mahiavelli si riallaccerebbe alla concezione dell’amore come di un sentimento positivo e naturale propria di Boccaccio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tri ancora hanno visto i lei il segno tangibile della ‘virtù’ machiavellica, che sta nel senso di opportunità, nell’intelligente capacità di cogliere le occasioni favorevoli senza preoccupazioni morali.</w:t>
      </w:r>
    </w:p>
    <w:p>
      <w:pPr>
        <w:pStyle w:val="Normal"/>
        <w:rPr/>
      </w:pPr>
      <w:r>
        <w:rPr>
          <w:sz w:val="24"/>
        </w:rPr>
        <w:t>Formula quindi la tua interpretazione  in forma discorsiva portando giustificazioni argomentate e  riferimenti al te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sercizio B</w:t>
      </w:r>
    </w:p>
    <w:p>
      <w:pPr>
        <w:pStyle w:val="Normal"/>
        <w:rPr>
          <w:sz w:val="24"/>
        </w:rPr>
      </w:pPr>
      <w:r>
        <w:rPr>
          <w:sz w:val="24"/>
        </w:rPr>
        <w:t xml:space="preserve">Rielabora il materiale raccolto sui personaggi, Nicia Fra Timoteo Callimaco Ligurio, e presenta le loro caratteristiche come si vengono definendo nelle situazioni successive della commedia. </w:t>
      </w:r>
    </w:p>
    <w:p>
      <w:pPr>
        <w:pStyle w:val="Normal"/>
        <w:rPr>
          <w:sz w:val="24"/>
        </w:rPr>
      </w:pPr>
      <w:r>
        <w:rPr>
          <w:sz w:val="24"/>
        </w:rPr>
        <w:t>Per collocare Nicia nel ruolo sociale che egli rappresenta nella città di Firenze utilizza anche questo testo critico</w:t>
      </w:r>
    </w:p>
    <w:p>
      <w:pPr>
        <w:pStyle w:val="Normal"/>
        <w:jc w:val="both"/>
        <w:rPr/>
      </w:pPr>
      <w:r>
        <w:rPr/>
        <w:t>“</w:t>
      </w:r>
      <w:r>
        <w:rPr/>
        <w:t>Lo sdegno morale e politico di Nicia svela dunque la sua vacuità, nella reale condizione del</w:t>
      </w:r>
    </w:p>
    <w:p>
      <w:pPr>
        <w:pStyle w:val="Normal"/>
        <w:jc w:val="both"/>
        <w:rPr/>
      </w:pPr>
      <w:r>
        <w:rPr/>
        <w:t>personaggio come evasore fiscale, come accaparratore economico che preferisce che i suoi affa-</w:t>
      </w:r>
    </w:p>
    <w:p>
      <w:pPr>
        <w:pStyle w:val="Normal"/>
        <w:jc w:val="both"/>
        <w:rPr/>
      </w:pPr>
      <w:r>
        <w:rPr/>
        <w:t>ri restino in ombra, ignoti al potere statale: nei cui riguardi Nicia mantiene sempre una sensa-</w:t>
      </w:r>
    </w:p>
    <w:p>
      <w:pPr>
        <w:pStyle w:val="Normal"/>
        <w:jc w:val="both"/>
        <w:rPr/>
      </w:pPr>
      <w:r>
        <w:rPr/>
        <w:t>zione di sospetto, dovendo difendere sempre di fronte ad esso la propria esteriore onorabilità al</w:t>
      </w:r>
    </w:p>
    <w:p>
      <w:pPr>
        <w:pStyle w:val="Normal"/>
        <w:jc w:val="both"/>
        <w:rPr/>
      </w:pPr>
      <w:r>
        <w:rPr/>
        <w:t>di là della reale sostanza degli intrighi in cui e immischiato. Cosi egli ha bisogno di ribadire la ne-</w:t>
      </w:r>
    </w:p>
    <w:p>
      <w:pPr>
        <w:pStyle w:val="Normal"/>
        <w:jc w:val="both"/>
        <w:rPr/>
      </w:pPr>
      <w:r>
        <w:rPr/>
        <w:t>cessità che tutto l’inganno notturno ordito da Ligurio resti accuratamente coperto, perché ha</w:t>
      </w:r>
    </w:p>
    <w:p>
      <w:pPr>
        <w:pStyle w:val="Normal"/>
        <w:jc w:val="both"/>
        <w:rPr/>
      </w:pPr>
      <w:r>
        <w:rPr/>
        <w:t>paura di cadere nelle mani della magistratura addetta all’0rdine pubblico (&lt;&lt; Chi volete voi che io</w:t>
      </w:r>
    </w:p>
    <w:p>
      <w:pPr>
        <w:pStyle w:val="Normal"/>
        <w:jc w:val="both"/>
        <w:rPr/>
      </w:pPr>
      <w:r>
        <w:rPr/>
        <w:t>truovi che facci cotesta pazzia? Se io gliene dico, e' non vorra; se io non gliene dico, io lo tradi-</w:t>
      </w:r>
    </w:p>
    <w:p>
      <w:pPr>
        <w:pStyle w:val="Normal"/>
        <w:jc w:val="both"/>
        <w:rPr/>
      </w:pPr>
      <w:r>
        <w:rPr/>
        <w:t>sco, ed e’ caso da Otto: io non ci vo' capitare sotto male») &lt;&lt;ma, soprattutto, che non</w:t>
      </w:r>
    </w:p>
    <w:p>
      <w:pPr>
        <w:pStyle w:val="Normal"/>
        <w:jc w:val="both"/>
        <w:rPr/>
      </w:pPr>
      <w:r>
        <w:rPr/>
        <w:t>si sappia, per amore degli Otto!». La sua visione dello stato é costituita soprattutto da immagini</w:t>
      </w:r>
    </w:p>
    <w:p>
      <w:pPr>
        <w:pStyle w:val="Normal"/>
        <w:jc w:val="both"/>
        <w:rPr/>
      </w:pPr>
      <w:r>
        <w:rPr/>
        <w:t>giuridico—poliziesche, come di una macchina da cui bisogna necessariamente difendersi. E in</w:t>
      </w:r>
    </w:p>
    <w:p>
      <w:pPr>
        <w:pStyle w:val="Normal"/>
        <w:jc w:val="both"/>
        <w:rPr/>
      </w:pPr>
      <w:r>
        <w:rPr/>
        <w:t>ciò si svela non una lucida preoccupazione economica del proprio disegno privato, ma l’ambiguo</w:t>
      </w:r>
    </w:p>
    <w:p>
      <w:pPr>
        <w:pStyle w:val="Normal"/>
        <w:jc w:val="both"/>
        <w:rPr/>
      </w:pPr>
      <w:r>
        <w:rPr/>
        <w:t>atteggiamento del borghesuccio che ha paura di deviare dalla norma, e che lo fa solo quando</w:t>
      </w:r>
    </w:p>
    <w:p>
      <w:pPr>
        <w:pStyle w:val="Normal"/>
        <w:jc w:val="both"/>
        <w:rPr/>
      </w:pPr>
      <w:r>
        <w:rPr/>
        <w:t>crede di aver la sicurezza di salvare la vernice della propria onorata &lt;&lt;reputazione».”</w:t>
      </w:r>
    </w:p>
    <w:p>
      <w:pPr>
        <w:pStyle w:val="Normal"/>
        <w:jc w:val="both"/>
        <w:rPr/>
      </w:pPr>
      <w:r>
        <w:rPr/>
        <w:t>da G. Ferroni, “Mutazione e riscontro nel teatro di Machiavelli”, Roma, Bulzoni, 19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poni un testo discorsivo in cui siano chiari i riferimenti al tes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2072"/>
        </w:tabs>
        <w:ind w:left="207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1:32:00Z</dcterms:created>
  <dc:creator>Patrizia Fornaciari</dc:creator>
  <dc:description/>
  <cp:keywords/>
  <dc:language>en-US</dc:language>
  <cp:lastModifiedBy>Patrizia</cp:lastModifiedBy>
  <cp:lastPrinted>2006-09-25T23:42:00Z</cp:lastPrinted>
  <dcterms:modified xsi:type="dcterms:W3CDTF">2011-10-20T21:02:00Z</dcterms:modified>
  <cp:revision>3</cp:revision>
  <dc:subject/>
  <dc:title>Compito Italiano</dc:title>
</cp:coreProperties>
</file>