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o  scolastico  2011/20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enti: Patrizia Fornaciar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teria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</w:rPr>
        <w:t>Storia</w:t>
      </w:r>
      <w:r>
        <w:rPr>
          <w:rFonts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Classi: I A IT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el POF sono stati definiti i seguenti </w:t>
      </w:r>
      <w:r>
        <w:rPr>
          <w:rFonts w:cs="Arial" w:ascii="Arial" w:hAnsi="Arial"/>
          <w:b/>
          <w:sz w:val="22"/>
        </w:rPr>
        <w:t>obiettivi educativo-cognitivi generali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Promuovere il benessere e la crescita della person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muovere la formazione culturale e tecnico professionale come strumento essenziale in una società sempre più compless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muovere l’apertura al territori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22"/>
        </w:rPr>
        <w:t xml:space="preserve">In relazione alla programmazione curricolare, si prevede il conseguimento dei seguenti </w:t>
      </w:r>
      <w:r>
        <w:rPr>
          <w:rFonts w:cs="Arial" w:ascii="Arial" w:hAnsi="Arial"/>
          <w:b/>
          <w:sz w:val="22"/>
        </w:rPr>
        <w:t>obiettivi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disciplinari</w:t>
      </w:r>
      <w:r>
        <w:rPr>
          <w:rFonts w:cs="Arial" w:ascii="Arial" w:hAnsi="Arial"/>
          <w:sz w:val="22"/>
        </w:rPr>
        <w:t xml:space="preserve"> in termini di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mallCaps/>
          <w:sz w:val="22"/>
        </w:rPr>
        <w:t>Conoscenze:</w:t>
      </w:r>
      <w:r>
        <w:rPr/>
        <w:t xml:space="preserve"> </w:t>
      </w:r>
    </w:p>
    <w:tbl>
      <w:tblPr>
        <w:tblW w:w="9700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li studenti dovranno  essere in grado di conoscere: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i strumenti per ricostruire il passato (la cronologia, la geografia, le fonti, il web)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i argomenti e i temi oggetto dei moduli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i strumenti per leggere le diverse tipologie di fonti e la classificazione delle fonti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mallCaps/>
          <w:sz w:val="22"/>
        </w:rPr>
        <w:t>Competenze</w:t>
      </w:r>
      <w:r>
        <w:rPr/>
        <w:t xml:space="preserve">: </w:t>
      </w:r>
    </w:p>
    <w:tbl>
      <w:tblPr>
        <w:tblW w:w="9700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li studenti dovranno: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per utilizzare la cronologia per ricostruire il passato 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per leggere una fonte, saperla classificare e collegarla al contesto storico   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per leggere una carta geostrorica e confrontarla con la situazione geografica presente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per seguire semplici indicazioni per una ricerca guidata sul web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per ricostruire con la narrazione un periodo storico o un argomento/tema storico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 xml:space="preserve">Saper applicare diverse strategie di studio 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mallCaps/>
          <w:sz w:val="22"/>
        </w:rPr>
        <w:t>Capacità</w:t>
      </w:r>
      <w:r>
        <w:rPr/>
        <w:t xml:space="preserve">: </w:t>
      </w:r>
    </w:p>
    <w:tbl>
      <w:tblPr>
        <w:tblW w:w="9700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li studenti dovranno  essere in grado di: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frontare periodi o temi storici ricavando una interpretazione storicamente accettabile 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rendere e  provare a risolvere un problema di interpretazione di un evento o di un aspetto storico significativo 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smallCaps/>
          <w:sz w:val="22"/>
        </w:rPr>
        <w:t xml:space="preserve">Contenuti disciplinari e tempi di realizzazione previsti  </w:t>
      </w:r>
      <w:r>
        <w:rPr>
          <w:rFonts w:cs="Arial" w:ascii="Arial" w:hAnsi="Arial"/>
          <w:smallCaps/>
          <w:sz w:val="22"/>
        </w:rPr>
        <w:t>(</w:t>
      </w:r>
      <w:r>
        <w:rPr>
          <w:rFonts w:cs="Arial" w:ascii="Arial" w:hAnsi="Arial"/>
          <w:sz w:val="22"/>
        </w:rPr>
        <w:t>anche con riferimento ad una eventuale scansione temporale)</w:t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jc w:val="both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esposti  per  Modul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mallCaps/>
          <w:sz w:val="16"/>
        </w:rPr>
      </w:pPr>
      <w:r>
        <w:rPr>
          <w:rFonts w:cs="Arial" w:ascii="Arial" w:hAnsi="Arial"/>
          <w:b/>
          <w:smallCaps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126"/>
      </w:tblGrid>
      <w:tr>
        <w:trPr/>
        <w:tc>
          <w:tcPr>
            <w:tcW w:w="7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e-ore annuale previsto dal curricolo nella class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66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42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01"/>
        <w:gridCol w:w="2041"/>
      </w:tblGrid>
      <w:tr>
        <w:trPr/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Modulo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o /ore</w:t>
            </w:r>
          </w:p>
        </w:tc>
      </w:tr>
      <w:tr>
        <w:trPr>
          <w:trHeight w:val="900" w:hRule="atLeast"/>
          <w:cantSplit w:val="true"/>
        </w:trPr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 1: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La preistori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ere geologiche, l’evoluzione, le età della preistoria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28"/>
              </w:rPr>
            </w:pPr>
            <w:r>
              <w:rPr>
                <w:i/>
                <w:sz w:val="36"/>
                <w:szCs w:val="2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tt-ottob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6 ore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 2: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Regni e imperi del Vicino Orien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regno di Israele, le civiltà del mare(Cretesi e Fenici), gli imperi (babilonese e persian), il regno centralizzato dell’Egit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tobre-novembre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ore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 3: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I Grec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s e cittadinanz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cembre- febbra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7 ore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 4: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Alessandro Magno e l’Ellenism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tadini del mond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ore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 5: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Roma e la sua espansione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ile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rFonts w:cs="Arial" w:ascii="Arial" w:hAnsi="Arial"/>
                <w:sz w:val="24"/>
              </w:rPr>
              <w:t>12 ore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 6: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La crisi delle istituzioni repubblicane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ggio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rFonts w:cs="Arial" w:ascii="Arial" w:hAnsi="Arial"/>
                <w:sz w:val="24"/>
              </w:rPr>
              <w:t>8 ore</w:t>
            </w:r>
          </w:p>
        </w:tc>
      </w:tr>
      <w:tr>
        <w:trPr/>
        <w:tc>
          <w:tcPr>
            <w:tcW w:w="780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smallCaps/>
          <w:sz w:val="22"/>
        </w:rPr>
        <w:t>Metodi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284"/>
        <w:gridCol w:w="496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front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solvin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interatt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rcitazione di laboratori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imstorm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zion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oro di grupp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orsi personalizzat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smallCaps/>
          <w:sz w:val="22"/>
        </w:rPr>
        <w:t>Mezzi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284"/>
        <w:gridCol w:w="496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i di tes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nal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cumenti origina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war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un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n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vari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is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426" w:hanging="426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Spaz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284"/>
        <w:gridCol w:w="496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l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 esterni alla scuol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r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e aziendal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Mag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g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</w:p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site d’istru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Criteri e strumenti di Verifica</w:t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284" w:hanging="284"/>
        <w:jc w:val="both"/>
        <w:rPr/>
      </w:pPr>
      <w:r>
        <w:rPr>
          <w:rFonts w:cs="Arial" w:ascii="Arial" w:hAnsi="Arial"/>
          <w:smallCaps/>
          <w:sz w:val="22"/>
        </w:rPr>
        <w:t>(</w:t>
      </w:r>
      <w:r>
        <w:rPr>
          <w:rFonts w:cs="Arial" w:ascii="Arial" w:hAnsi="Arial"/>
          <w:sz w:val="22"/>
        </w:rPr>
        <w:t>Specificare numero, tipologie, cadenza e modalità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 ciascun quadrimestre si prevedono almeno 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499"/>
        <w:gridCol w:w="402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logi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denz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alità prov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e di verifica oral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meno una per periodo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ove di verifica scritt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meno una formativa per modulo e una sommativa nel trimestre e una nel pentamestr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trutturat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mistrutturat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Liber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e di verifica pra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480"/>
        <w:ind w:left="4253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480"/>
        <w:ind w:left="4253" w:hanging="0"/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Firma dei Doc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480"/>
        <w:jc w:val="both"/>
        <w:outlineLvl w:val="0"/>
        <w:rPr/>
      </w:pPr>
      <w:r>
        <w:rPr>
          <w:rFonts w:cs="Arial" w:ascii="Arial" w:hAnsi="Arial"/>
          <w:b/>
          <w:i/>
          <w:sz w:val="22"/>
        </w:rPr>
        <w:t>__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5810"/>
      <w:gridCol w:w="1984"/>
    </w:tblGrid>
    <w:tr>
      <w:trPr>
        <w:trHeight w:val="851" w:hRule="exact"/>
        <w:cantSplit w:val="true"/>
      </w:trPr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2"/>
            </w:rPr>
          </w:pPr>
          <w:r>
            <w:rPr>
              <w:b/>
              <w:i/>
              <w:sz w:val="12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</w:tc>
      <w:tc>
        <w:tcPr>
          <w:tcW w:w="5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/>
            <w:t>PIANO DI LAVORO ANNUALE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3"/>
    </w:lvlOverride>
  </w:num>
  <w:num w:numId="9">
    <w:abstractNumId w:val="1"/>
    <w:lvlOverride w:ilvl="0">
      <w:startOverride w:val="5"/>
    </w:lvlOverride>
  </w:num>
  <w:num w:numId="10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1:57:00Z</dcterms:created>
  <dc:creator>PcFamiglia</dc:creator>
  <dc:description/>
  <cp:keywords/>
  <dc:language>en-US</dc:language>
  <cp:lastModifiedBy>Patrizia</cp:lastModifiedBy>
  <dcterms:modified xsi:type="dcterms:W3CDTF">2011-10-05T21:57:00Z</dcterms:modified>
  <cp:revision>2</cp:revision>
  <dc:subject/>
  <dc:title>ANNO  SCOLASTICO  2011/2012</dc:title>
</cp:coreProperties>
</file>