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riteri di Valutazione per competenze Biennio tecnico </w:t>
        <w:tab/>
        <w:tab/>
        <w:tab/>
        <w:t>Indicatori - Descrittori - Livelli</w:t>
      </w:r>
    </w:p>
    <w:p>
      <w:pPr>
        <w:pStyle w:val="Normal"/>
        <w:rPr/>
      </w:pPr>
      <w:r>
        <w:rPr/>
        <w:t>Lingua italiana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dicatori - Obietti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ttori - Competen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i- Punteggi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A- Sa orientarsi nel sistema lessicale utilizzando il vocabolario e riflettendo sulle parol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usare il vocabolario, riflette sui significati delle parole, sulle particolarità morfologiche, sulla forma e usa sinonimi adeguati ai contesti comunicativ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  sicure 10-9</w:t>
            </w:r>
          </w:p>
          <w:p>
            <w:pPr>
              <w:pStyle w:val="Normal"/>
              <w:rPr/>
            </w:pPr>
            <w:r>
              <w:rPr/>
              <w:t>Ampie e valide 8-7</w:t>
            </w:r>
          </w:p>
          <w:p>
            <w:pPr>
              <w:pStyle w:val="Normal"/>
              <w:rPr/>
            </w:pPr>
            <w:r>
              <w:rPr/>
              <w:t>Adeguato 6</w:t>
            </w:r>
          </w:p>
          <w:p>
            <w:pPr>
              <w:pStyle w:val="Normal"/>
              <w:rPr/>
            </w:pPr>
            <w:r>
              <w:rPr/>
              <w:t>Con errori 5-4</w:t>
            </w:r>
          </w:p>
          <w:p>
            <w:pPr>
              <w:pStyle w:val="Normal"/>
              <w:rPr/>
            </w:pPr>
            <w:r>
              <w:rPr/>
              <w:t>Con gravi errori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>Sa comprendere, interpretare e valutare testi di diversa tipologia (continui e n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il significato complessivo. Analizza il testo nell’insieme e nelle parti per ricavarne una interpretazione. Individua il messaggio. Utilizza le conoscenze grammaticali. Riconosce la situazione comunic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  sicure 10-9</w:t>
            </w:r>
          </w:p>
          <w:p>
            <w:pPr>
              <w:pStyle w:val="Normal"/>
              <w:rPr/>
            </w:pPr>
            <w:r>
              <w:rPr/>
              <w:t>Ampie e valide 8-7</w:t>
            </w:r>
          </w:p>
          <w:p>
            <w:pPr>
              <w:pStyle w:val="Normal"/>
              <w:rPr/>
            </w:pPr>
            <w:r>
              <w:rPr/>
              <w:t>Adeguato 6</w:t>
            </w:r>
          </w:p>
          <w:p>
            <w:pPr>
              <w:pStyle w:val="Normal"/>
              <w:rPr/>
            </w:pPr>
            <w:r>
              <w:rPr/>
              <w:t>Con errori 5-4</w:t>
            </w:r>
          </w:p>
          <w:p>
            <w:pPr>
              <w:pStyle w:val="Normal"/>
              <w:rPr/>
            </w:pPr>
            <w:r>
              <w:rPr/>
              <w:t>Con gravi errori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Conosce la struttura della frase semplice e di quella compless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i pilastri della frase semplice. Si orienta nel nucleo della frase e distingue gli argomenti dagli elementi circostanziali. Sa individuare la struttura di un periodo e l’uso delle congiun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 e complete 10-9</w:t>
            </w:r>
          </w:p>
          <w:p>
            <w:pPr>
              <w:pStyle w:val="Normal"/>
              <w:rPr/>
            </w:pPr>
            <w:r>
              <w:rPr/>
              <w:t>Buone ma incomplete 8-7</w:t>
            </w:r>
          </w:p>
          <w:p>
            <w:pPr>
              <w:pStyle w:val="Normal"/>
              <w:rPr/>
            </w:pPr>
            <w:r>
              <w:rPr/>
              <w:t>Adeguate ma incerte 6</w:t>
            </w:r>
          </w:p>
          <w:p>
            <w:pPr>
              <w:pStyle w:val="Normal"/>
              <w:rPr/>
            </w:pPr>
            <w:r>
              <w:rPr/>
              <w:t>Con errori 5-4</w:t>
            </w:r>
          </w:p>
          <w:p>
            <w:pPr>
              <w:pStyle w:val="Normal"/>
              <w:rPr/>
            </w:pPr>
            <w:r>
              <w:rPr/>
              <w:t>Con gravi errori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D-Riflettere sulle caratteristiche della comunicazione sapendo riconoscerne gli elementi; classificare i segni e  riflettere sui caratteri distintivi dei codici verbal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 riconosce le caratteristiche della comunicazione; classifica i segni e sa passare dai codici non verbali a quelli verbali di cui riconosce la potenzialità e le particolarità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i, efficaci 10-9</w:t>
            </w:r>
          </w:p>
          <w:p>
            <w:pPr>
              <w:pStyle w:val="Normal"/>
              <w:rPr/>
            </w:pPr>
            <w:r>
              <w:rPr/>
              <w:t>Sicure e puntuali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Approssimative 5-4</w:t>
            </w:r>
          </w:p>
          <w:p>
            <w:pPr>
              <w:pStyle w:val="Normal"/>
              <w:rPr/>
            </w:pPr>
            <w:r>
              <w:rPr/>
              <w:t>Insufficienti 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 Riconoscere la variazione della lingua nelle diverse situazioni comunicative (scopo, destinatario, contenuto) distinguendo lo scritto e il parlato e utilizzando il lessico e i registri adegua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conoscere le variazioni della lingua nelle diverse situazioni comunicative; conosce le differenze tra lo scritto e il parlato, riflette sugli errori e si correg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 livello 10-9</w:t>
            </w:r>
          </w:p>
          <w:p>
            <w:pPr>
              <w:pStyle w:val="Normal"/>
              <w:rPr/>
            </w:pPr>
            <w:r>
              <w:rPr/>
              <w:t>Precise e ragionate 8-7</w:t>
            </w:r>
          </w:p>
          <w:p>
            <w:pPr>
              <w:pStyle w:val="Normal"/>
              <w:rPr/>
            </w:pPr>
            <w:r>
              <w:rPr/>
              <w:t>Accettabili 6</w:t>
            </w:r>
          </w:p>
          <w:p>
            <w:pPr>
              <w:pStyle w:val="Normal"/>
              <w:rPr/>
            </w:pPr>
            <w:r>
              <w:rPr/>
              <w:t>Insicure 5-4</w:t>
            </w:r>
          </w:p>
          <w:p>
            <w:pPr>
              <w:pStyle w:val="Normal"/>
              <w:rPr/>
            </w:pPr>
            <w:r>
              <w:rPr/>
              <w:t>Insufficienti 4-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Pianificare testi nuovi per scopi, destinatari e contenuto (situazioni comunicative) diversi e manipolare  un testo dato (riassunto, sintesi, schem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isce brevi testi per  situazioni diverse; fa un riassunto di diversa lunghezza; usa correttamente  la lingua e la punteggiatura rispettando le regole della coerenza/coes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 e precise 10-9</w:t>
            </w:r>
          </w:p>
          <w:p>
            <w:pPr>
              <w:pStyle w:val="Normal"/>
              <w:rPr/>
            </w:pPr>
            <w:r>
              <w:rPr/>
              <w:t>Buon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Limitate 5-4</w:t>
            </w:r>
          </w:p>
          <w:p>
            <w:pPr>
              <w:pStyle w:val="Normal"/>
              <w:rPr/>
            </w:pPr>
            <w:r>
              <w:rPr/>
              <w:t>Molto limitate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iconoscere le tipologie testuali (testo narrativo, espositivo e argomentativo) e produrre/riprodurre testi pers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 le caratteristiche delle diverse tipologie testuali e sa applicarle in testi nuovi o in manipolazione di testi dat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 e precise 10-9</w:t>
            </w:r>
          </w:p>
          <w:p>
            <w:pPr>
              <w:pStyle w:val="Normal"/>
              <w:rPr/>
            </w:pPr>
            <w:r>
              <w:rPr/>
              <w:t>Buon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Limitate 5-4</w:t>
            </w:r>
          </w:p>
          <w:p>
            <w:pPr>
              <w:pStyle w:val="Normal"/>
              <w:rPr/>
            </w:pPr>
            <w:r>
              <w:rPr/>
              <w:t>Molto limitate 3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 Conoscere la struttura dei testi  letterari (in prosa e poesia) individuandone gli elementi fondament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testi letterari, sa analizzarli nei contenuti e negli aspetti formali, espone per scritto e oralmente applicando le regole della coerenza/coes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 e precise 10-9</w:t>
            </w:r>
          </w:p>
          <w:p>
            <w:pPr>
              <w:pStyle w:val="Normal"/>
              <w:rPr/>
            </w:pPr>
            <w:r>
              <w:rPr/>
              <w:t>Buon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Limitate 5-4</w:t>
            </w:r>
          </w:p>
          <w:p>
            <w:pPr>
              <w:pStyle w:val="Normal"/>
              <w:rPr/>
            </w:pPr>
            <w:r>
              <w:rPr/>
              <w:t>Molto limitate 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er la classe I saranno curate soprattutto le prime quattro competenze. Le altre competenze saranno esercitate con gradualità di obiettivi e contenu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43:00Z</dcterms:created>
  <dc:creator>Patrizia</dc:creator>
  <dc:description/>
  <cp:keywords/>
  <dc:language>en-US</dc:language>
  <cp:lastModifiedBy>Patrizia</cp:lastModifiedBy>
  <dcterms:modified xsi:type="dcterms:W3CDTF">2012-01-05T17:59:00Z</dcterms:modified>
  <cp:revision>4</cp:revision>
  <dc:subject/>
  <dc:title>Valutazione classe I tecnico</dc:title>
</cp:coreProperties>
</file>