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eri di Valutazione per competenze Biennio tecnico </w:t>
        <w:tab/>
        <w:tab/>
        <w:tab/>
        <w:t>Indicatori - Descrittori - Livelli</w:t>
      </w:r>
    </w:p>
    <w:p>
      <w:pPr>
        <w:pStyle w:val="Normal"/>
        <w:rPr/>
      </w:pPr>
      <w:r>
        <w:rPr/>
        <w:t>Lingua italian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catori - Obiet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ttori - Compete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i- Puntegg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A1- Sa orientarsi nel sistema lessicale utilizzando il vocabolario e facendo inferenze.  (classe I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Conosce i modi per la formazione delle parole. Sa usare iperonimi per dare una definizione. (class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a usare il vocabolario, riflette sui significati delle parole, sulle particolarità morfologiche, sulla forma e usa sinonimi adeguati ai contesti comunicativi. </w:t>
            </w:r>
          </w:p>
          <w:p>
            <w:pPr>
              <w:pStyle w:val="Normal"/>
              <w:rPr/>
            </w:pPr>
            <w:r>
              <w:rPr/>
              <w:t>- Sa riconoscere le parole derivate, i prefissi, i suffissi e la trasformazione del significato. Sa dare una definizione usando iperonimi ad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1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ie e valide 8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guato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A2-. Conosce il valore semantico delle parole (class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Sa distinguere il significato  denotativo e quello connotativo.</w:t>
            </w:r>
          </w:p>
          <w:p>
            <w:pPr>
              <w:pStyle w:val="Normal"/>
              <w:rPr/>
            </w:pPr>
            <w:r>
              <w:rPr/>
              <w:t>- Riconosce le diverse  Figure e sa riconoscerne il loro valore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8-7</w:t>
            </w:r>
          </w:p>
          <w:p>
            <w:pPr>
              <w:pStyle w:val="Normal"/>
              <w:rPr/>
            </w:pPr>
            <w:r>
              <w:rPr/>
              <w:t>Adeguato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Sa comprendere, interpretare e valutare testi di diversa tipologia (continui e 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il significato complessivo. Analizza il testo nell’insieme e nelle parti per ricavarne una interpretazione. Individua il messaggio. Utilizza le conoscenze grammaticali. Riconosce la situazione comuni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10-9</w:t>
            </w:r>
          </w:p>
          <w:p>
            <w:pPr>
              <w:pStyle w:val="Normal"/>
              <w:rPr/>
            </w:pPr>
            <w:r>
              <w:rPr/>
              <w:t>Ampie e valide 8-7</w:t>
            </w:r>
          </w:p>
          <w:p>
            <w:pPr>
              <w:pStyle w:val="Normal"/>
              <w:rPr/>
            </w:pPr>
            <w:r>
              <w:rPr/>
              <w:t>Adeguato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Conosce la struttura della frase semplice e di quella comples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 pilastri della frase semplice. Si orienta nel nucleo della frase e distingue gli argomenti dagli elementi circostanziali. Sa individuare la struttura di un periodo e l’uso delle congiunzioni. Conosce le varie tipologie di 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 e complete 10-9</w:t>
            </w:r>
          </w:p>
          <w:p>
            <w:pPr>
              <w:pStyle w:val="Normal"/>
              <w:rPr/>
            </w:pPr>
            <w:r>
              <w:rPr/>
              <w:t>Buone ma incomplete 8-7</w:t>
            </w:r>
          </w:p>
          <w:p>
            <w:pPr>
              <w:pStyle w:val="Normal"/>
              <w:rPr/>
            </w:pPr>
            <w:r>
              <w:rPr/>
              <w:t>Adeguate ma incer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D-Riflettere sulle caratteristiche della comunicazione sapendo riconoscerne gli elementi; classificare i segni e  riflettere sui caratteri distintivi dei codici verbali. (classe 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riconosce le caratteristiche della comunicazione; classifica i segni e sa passare dai codici non verbali a quelli verbali di cui riconosce la potenzialità e le particolar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, efficaci 10-9</w:t>
            </w:r>
          </w:p>
          <w:p>
            <w:pPr>
              <w:pStyle w:val="Normal"/>
              <w:rPr/>
            </w:pPr>
            <w:r>
              <w:rPr/>
              <w:t>Sicure e puntuali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Approssimative 5-4</w:t>
            </w:r>
          </w:p>
          <w:p>
            <w:pPr>
              <w:pStyle w:val="Normal"/>
              <w:rPr/>
            </w:pPr>
            <w:r>
              <w:rPr/>
              <w:t>Insufficienti 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Riconoscere la variazione della lingua nelle diverse situazioni comunicative (scopo, destinatario, contenuto) distinguendo lo scritto e il parlato e utilizzando il lessico e i registri adeguati (classe 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le variazioni della lingua nelle diverse situazioni comunicative; conosce le differenze tra lo scritto e il parlato, riflette sugli errori e si correg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Precise e ragionate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Pianificare testi nuovi per scopi, destinatari e contenuto (situazioni comunicative) diversi e manipolare  un testo dato (riassunto, sintesi, schem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brevi testi per  situazioni diverse; fa un riassunto di diversa lunghezza; usa correttamente  la lingua e la punteggiatura rispettando le regole della coerenza/coe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iconoscere le tipologie testuali (testo narrativo, espositivo e argomentativo) e produrre/riprodurre testi pers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 le caratteristiche delle diverse tipologie testuali e sa applicarle in testi nuovi o in manipolazione di testi dat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 Conoscere la struttura dei testi  letterari (in prosa e poesia) individuandone gli elementi fondamen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testi letterari, sa analizzarli nei contenuti e negli aspetti formali, espone per scritto e oralmente applicando le regole della coerenza/coe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er la classe I saranno curate soprattutto le prime quattro competenze. Le altre competenze saranno esercitate con gradualità di obiettivi e contenu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3:00Z</dcterms:created>
  <dc:creator>Patrizia</dc:creator>
  <dc:description/>
  <cp:keywords/>
  <dc:language>en-US</dc:language>
  <cp:lastModifiedBy>Patrizia</cp:lastModifiedBy>
  <dcterms:modified xsi:type="dcterms:W3CDTF">2013-05-25T21:18:00Z</dcterms:modified>
  <cp:revision>6</cp:revision>
  <dc:subject/>
  <dc:title>Valutazione classe I tecnico</dc:title>
</cp:coreProperties>
</file>