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lasse I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Programma di Sto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1-20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di testo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>Di Caro Geroni, </w:t>
      </w:r>
      <w:r>
        <w:rPr>
          <w:rFonts w:cs="Times New Roman" w:ascii="Times New Roman" w:hAnsi="Times New Roman"/>
          <w:i/>
        </w:rPr>
        <w:t>Il tempo ritrovato</w:t>
      </w:r>
      <w:r>
        <w:rPr>
          <w:rFonts w:cs="Times New Roman" w:ascii="Times New Roman" w:hAnsi="Times New Roman"/>
        </w:rPr>
        <w:t xml:space="preserve"> Vol.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Gli strumenti per conoscere e comprendere il passato (</w:t>
      </w:r>
      <w:r>
        <w:rPr>
          <w:rFonts w:cs="Times New Roman" w:ascii="Times New Roman" w:hAnsi="Times New Roman"/>
          <w:iCs/>
        </w:rPr>
        <w:t>Premessa: che cos’è la storia e come si studia) La cronologia; l'analisi delle fonti; la geografia; il web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a fonti e il mestiere dello storico; come si legge una fonte. Costruire la linea del temp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ome usare il web </w:t>
      </w:r>
    </w:p>
    <w:p>
      <w:pPr>
        <w:pStyle w:val="Normal"/>
        <w:rPr>
          <w:rFonts w:ascii="Times New Roman" w:hAnsi="Times New Roman" w:cs="Times New Roman"/>
          <w:iCs/>
        </w:rPr>
      </w:pPr>
      <w:hyperlink r:id="rId2">
        <w:r>
          <w:rPr>
            <w:rStyle w:val="InternetLink"/>
            <w:rFonts w:cs="Times New Roman" w:ascii="Times New Roman" w:hAnsi="Times New Roman"/>
            <w:iCs/>
          </w:rPr>
          <w:t>http://www.tuttostoria.net/storia_antica.asp</w:t>
        </w:r>
      </w:hyperlink>
      <w:r>
        <w:rPr>
          <w:rFonts w:cs="Times New Roman" w:ascii="Times New Roman" w:hAnsi="Times New Roman"/>
          <w:iCs/>
        </w:rPr>
        <w:t>;  </w:t>
      </w:r>
    </w:p>
    <w:p>
      <w:pPr>
        <w:pStyle w:val="Normal"/>
        <w:rPr>
          <w:rFonts w:ascii="Times New Roman" w:hAnsi="Times New Roman" w:cs="Times New Roman"/>
          <w:iCs/>
        </w:rPr>
      </w:pPr>
      <w:hyperlink r:id="rId3">
        <w:r>
          <w:rPr>
            <w:rStyle w:val="InternetLink"/>
            <w:rFonts w:cs="Times New Roman" w:ascii="Times New Roman" w:hAnsi="Times New Roman"/>
            <w:iCs/>
          </w:rPr>
          <w:t>http://www.ucmp.berkeley.edu/exhibit/geology.html</w:t>
        </w:r>
      </w:hyperlink>
    </w:p>
    <w:p>
      <w:pPr>
        <w:pStyle w:val="Normal"/>
        <w:rPr>
          <w:rFonts w:ascii="Times New Roman" w:hAnsi="Times New Roman" w:cs="Times New Roman"/>
          <w:iCs/>
        </w:rPr>
      </w:pPr>
      <w:hyperlink r:id="rId4">
        <w:r>
          <w:rPr>
            <w:rStyle w:val="InternetLink"/>
            <w:rFonts w:cs="Times New Roman" w:ascii="Times New Roman" w:hAnsi="Times New Roman"/>
            <w:iCs/>
          </w:rPr>
          <w:t>Esercizio sul web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Abilità utili allo stud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ricognizione cronologica (Abilità di orientarsi su una linea del tempo e saperla costruire),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</w:rPr>
        <w:t xml:space="preserve">lettura delle fonti (Abilità di classificare le fonti, individuare informazioni esplicite e implicite e riconoscere l’intenzionalità)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ollocazione geografica (Abilità di individuare sulla carta un luogo, cercarlo sul web)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chemi riassuntivi di argomenti limitati e brevi relazioni (Abilità di passare dallo schema riassuntivo al testo breve-relazione di una pagina; inversamente abilità di passare dal testo breve di storia allo schema riassuntivo. Quest’ ultima è stata esercitata grazie agli esercizi che si possono fare con la  LIM)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ttività ripetute durante l’anno con esercizi, verifiche sui seguenti argomenti di studio ed eventuale recuper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La Preistoria </w:t>
      </w:r>
      <w:r>
        <w:rPr>
          <w:rFonts w:cs="Times New Roman" w:ascii="Times New Roman" w:hAnsi="Times New Roman"/>
          <w:iCs/>
        </w:rPr>
        <w:t>(cap. 1 e 2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Le ere geologiche, la comparsa dell’uomo, l’evoluzione e la diffusione dell’uomo, le età della preistoria (Paleolitico, Mesolitico e Neolitico);. La rivoluzione neolitica: la nascita dell’agricoltura, l’età dei metalli, la nascita delle città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Storia e …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lle origini della scrittur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 xml:space="preserve">Regni e imperi del Vicino Oriente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 Sumeri e Accadi, i Babilonesi, la civiltà persiana (la religione), la civiltà egizia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Laboratorio delle font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l potere delle acque: le terre dei grandi fiumi. Fonti a confronto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Ricognizione cronologica</w:t>
      </w:r>
      <w:r>
        <w:rPr>
          <w:rFonts w:cs="Times New Roman" w:ascii="Times New Roman" w:hAnsi="Times New Roman"/>
          <w:iCs/>
        </w:rPr>
        <w:t xml:space="preserve"> con la costruzione della linea del tempo che tira le fila del periodo studiato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Il bacino del Mediterrane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a civiltà cretese, mito e religione a Creta. I Micenei. La guerra di Troia alla fine della civiltà micene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Storia e …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a scrittura dei popoli mediterranei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La nascita della polis e la colonizzazi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a geografia, le migrazioni, la polis, la struttura urbanistica della polis, la cittadinanza, le forme di governo, la codificazione del diritto, l’identità comune dei Greci, religione, mito e filosofia, l’espansione greca nel Mediterraneo, le conseguenze della colonizzazion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Le differenze fra le polis: Sparta e Atene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La società spartana,  la costituzione di Licurgo, il tipo di governo. La società ateniese, le riforme di Solone, Dracone, Clistene, i tipi di governo (dal quello aristocratico, basato sulla nascita, a quello timocratico, basato sul censo, e a quello democratico, basato sulla cittadinanza e appartenenza territoriale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Le guerre persiane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Ascolto in classe del </w:t>
      </w:r>
      <w:hyperlink r:id="rId5">
        <w:r>
          <w:rPr>
            <w:rStyle w:val="InternetLink"/>
            <w:rFonts w:cs="Times New Roman" w:ascii="Times New Roman" w:hAnsi="Times New Roman"/>
            <w:iCs/>
          </w:rPr>
          <w:t>file audio-video Le guerre persiane su you tub</w:t>
        </w:r>
      </w:hyperlink>
      <w:r>
        <w:rPr>
          <w:rFonts w:cs="Times New Roman" w:ascii="Times New Roman" w:hAnsi="Times New Roman"/>
          <w:iCs/>
        </w:rPr>
        <w:t xml:space="preserve">  e scheda con </w:t>
      </w:r>
      <w:hyperlink r:id="rId6">
        <w:r>
          <w:rPr>
            <w:rStyle w:val="InternetLink"/>
            <w:rFonts w:cs="Times New Roman" w:ascii="Times New Roman" w:hAnsi="Times New Roman"/>
            <w:iCs/>
          </w:rPr>
          <w:t>domande</w:t>
        </w:r>
      </w:hyperlink>
      <w:r>
        <w:rPr>
          <w:rFonts w:cs="Times New Roman" w:ascii="Times New Roman" w:hAnsi="Times New Roman"/>
          <w:iCs/>
        </w:rPr>
        <w:t xml:space="preserve"> per un ascolto attivo. Confronto con il capito 4 (Unità 4) del manual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L’età di Pericle e lo splendore di Atene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concetto di cittadinanza; la supremazia di Atene sulla Lega Panellenica (Lega di Delo); la moneta unica; la ricostruzione dell’Acropoli. Lo sviluppo della filosofia, della letteratura e delle scienz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e pagine dei testi letti sul manuale di letteratura, insieme alle schede e agli esercizi assegnati sono consultabili a questo link nello spazio della I AT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7">
        <w:r>
          <w:rPr>
            <w:rStyle w:val="InternetLink"/>
            <w:sz w:val="20"/>
          </w:rPr>
          <w:t>http://www.patriziafornaciari.it/alpa2/materiale%20didattico%20completo.htm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lo stesso indirizzo si trovano le indicazioni per gli studenti sospesi a Stori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resentanti degli studenti</w: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egnante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Viareggio, 3 giugno2012.</w:t>
        <w:tab/>
        <w:tab/>
        <w:tab/>
        <w:tab/>
        <w:tab/>
        <w:tab/>
        <w:tab/>
        <w:t>Patrizia Fornaci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tostoria.net/storia_antica.asp" TargetMode="External"/><Relationship Id="rId3" Type="http://schemas.openxmlformats.org/officeDocument/2006/relationships/hyperlink" Target="http://www.ucmp.berkeley.edu/exhibit/geology.html" TargetMode="External"/><Relationship Id="rId4" Type="http://schemas.openxmlformats.org/officeDocument/2006/relationships/hyperlink" Target="http://www.patriziafornaciari.it/alpa2/Materiale I A/I A Storia/Esercizio sul web.doc" TargetMode="External"/><Relationship Id="rId5" Type="http://schemas.openxmlformats.org/officeDocument/2006/relationships/hyperlink" Target="http://www.youtube.com/watch?v=2lu_4JGMAIA" TargetMode="External"/><Relationship Id="rId6" Type="http://schemas.openxmlformats.org/officeDocument/2006/relationships/hyperlink" Target="http://www.patriziafornaciari.it/alpa2/Materiale I A/I A Storia/Domande sul file audio (1).doc" TargetMode="External"/><Relationship Id="rId7" Type="http://schemas.openxmlformats.org/officeDocument/2006/relationships/hyperlink" Target="http://www.patriziafornaciari.it/alpa2/materiale didattico completo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2:37:00Z</dcterms:created>
  <dc:creator>Pier Paolo</dc:creator>
  <dc:description/>
  <cp:keywords/>
  <dc:language>en-US</dc:language>
  <cp:lastModifiedBy>Patrizia</cp:lastModifiedBy>
  <cp:lastPrinted>2007-06-04T00:13:00Z</cp:lastPrinted>
  <dcterms:modified xsi:type="dcterms:W3CDTF">2012-06-02T14:01:00Z</dcterms:modified>
  <cp:revision>4</cp:revision>
  <dc:subject/>
  <dc:title>Classe IV B</dc:title>
</cp:coreProperties>
</file>