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Le abitudini alimentari dei giovani (Titolo)</w:t>
      </w:r>
    </w:p>
    <w:p>
      <w:pPr>
        <w:pStyle w:val="Heading2"/>
        <w:rPr/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Le abitudini alimentari dei giovani di oggi non sono sempre sane e equilibrate (dal titolo alla frase)</w:t>
      </w:r>
    </w:p>
    <w:p>
      <w:pPr>
        <w:pStyle w:val="Heading2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Infatti le merendine, le patatine  e le bibite gassate che hanno molti grassi e zuccheri sono i cibi e le bevande  preferite dai ragazzi che le consumano soprattutto fuori dai pasti consueti (dalla frase al paragrafo)</w:t>
      </w:r>
    </w:p>
    <w:p>
      <w:pPr>
        <w:pStyle w:val="Normal"/>
        <w:rPr/>
      </w:pPr>
      <w:r>
        <w:rPr>
          <w:i/>
        </w:rPr>
        <w:t>Fiesta….. sono ricchi di calorie e di sostanze zuccherine che provocano aumento di peso corporeo e per il loro sapore gustoso sono una tentazione continua (esempio di quanto affermato nella prima parte del paragrafo)</w:t>
      </w:r>
    </w:p>
    <w:p>
      <w:pPr>
        <w:pStyle w:val="Heading2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Mentre questi alimenti si consumano a scuola e con gli amici, in famiglia si continua a seguire la consueta distribuzione dei pasti: colazione, merenda di metà mattina, pranzo, merenda del pomeriggio e cena</w:t>
      </w:r>
    </w:p>
    <w:p>
      <w:pPr>
        <w:pStyle w:val="Heading2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Di questi il più importante per i ragazzi è il pranzo perché è associato alla fine della mattinata di scuola ed è abbondante</w:t>
      </w:r>
    </w:p>
    <w:p>
      <w:pPr>
        <w:pStyle w:val="Heading3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sz w:val="24"/>
          <w:szCs w:val="24"/>
        </w:rPr>
        <w:t>I piatti preferiti di solito sono…….</w:t>
      </w:r>
    </w:p>
    <w:p>
      <w:pPr>
        <w:pStyle w:val="Heading3"/>
        <w:rPr/>
      </w:pPr>
      <w:r>
        <w:rPr>
          <w:rFonts w:cs="Times New Roman" w:ascii="Times New Roman" w:hAnsi="Times New Roman"/>
          <w:b w:val="false"/>
          <w:i/>
          <w:sz w:val="24"/>
          <w:szCs w:val="24"/>
        </w:rPr>
        <w:t>Negli ultimi anni però è comparso il piatto unico ….</w:t>
      </w:r>
    </w:p>
    <w:p>
      <w:pPr>
        <w:pStyle w:val="Heading3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sz w:val="24"/>
          <w:szCs w:val="24"/>
        </w:rPr>
        <w:t>A volte il pranzo può essere sostituito da un alimento veloce da consumarsi, come un panino…..mentre rimane la cena …..</w:t>
      </w:r>
    </w:p>
    <w:p>
      <w:pPr>
        <w:pStyle w:val="Heading2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L’influenza della pubblicità sulle abitudini alimentari è notevole perché gli spot pubblicitari sono molto seguiti dai giovani che li conoscono a memoria</w:t>
      </w:r>
    </w:p>
    <w:p>
      <w:pPr>
        <w:pStyle w:val="Heading3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sz w:val="24"/>
          <w:szCs w:val="24"/>
        </w:rPr>
        <w:t>Così accanto ai cibi tradizionali spesso sulle tavole compaiono prodotti nuovi, come ….</w:t>
      </w:r>
    </w:p>
    <w:p>
      <w:pPr>
        <w:pStyle w:val="Heading3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sz w:val="24"/>
          <w:szCs w:val="24"/>
        </w:rPr>
        <w:t>La pubblicità molto condiziona nella scelta delle merendine e dei cosiddetti fuoripasto</w:t>
      </w:r>
    </w:p>
    <w:p>
      <w:pPr>
        <w:pStyle w:val="Heading4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  <w:t>Infatti tutti i ragazzi ormai conoscono e comprano …..perché lo spot piace</w:t>
      </w:r>
    </w:p>
    <w:p>
      <w:pPr>
        <w:pStyle w:val="Heading4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  <w:t>Molti scelgono altri prodotti per i regali pubblicizzati, come…..</w:t>
      </w:r>
    </w:p>
    <w:p>
      <w:pPr>
        <w:pStyle w:val="Heading4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  <w:t xml:space="preserve">Il gusto dolce e piacevole è quello preferito </w:t>
      </w:r>
    </w:p>
    <w:p>
      <w:pPr>
        <w:pStyle w:val="Heading2"/>
        <w:spacing w:before="240" w:after="60"/>
        <w:rPr/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Conclusione: le abitudini alimentari dei ragazzi di oggi sono poco sane e poco equilibrate sia per le sostanze con cui sono fatti i cibi preferiti da loro sia per il loro consumo disordinato, fuori pasto e in aggiunta ai pasti consueti. Tutto questo ha effetti indesiderati come l’aumento di peso che oggi è un fenomeno in continua crescita fra i giovani e i meno giovani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6T09:45:00Z</dcterms:created>
  <dc:creator>Patrizia</dc:creator>
  <dc:description/>
  <cp:keywords/>
  <dc:language>en-US</dc:language>
  <cp:lastModifiedBy>Patrizia</cp:lastModifiedBy>
  <dcterms:modified xsi:type="dcterms:W3CDTF">2012-05-03T13:32:00Z</dcterms:modified>
  <cp:revision>3</cp:revision>
  <dc:subject/>
  <dc:title>Le abitudini alimentari dei giovani (Titolo)</dc:title>
</cp:coreProperties>
</file>