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di 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nclusione del laboratorio con la LIM sulla Polis gre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me……………………..   Cognome……………………………….    Dat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crivi una relazione c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llustri la nascita e lo sviluppo della pol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ella relazione </w:t>
      </w:r>
      <w:r>
        <w:rPr>
          <w:sz w:val="28"/>
          <w:szCs w:val="28"/>
          <w:u w:val="single"/>
        </w:rPr>
        <w:t xml:space="preserve">devi esporre e spiegare in modo ordinato e chiaro quello che hai studiato sul manuale e scritto negli appunti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onfigurazione del territorio gre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assaggio da villaggio a cit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novità delle città greche rispetto alle città della Mesopotam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li edifici, gli spazi dedicati alla vita pubblica e l’idea di cittadinanz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i elementi comuni in cui tutte le polis si riconobbero e si identificaro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 novità nello sviluppo del  pensi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a relazione è un testo espositivo argomentativo quindi devi usare un linguaggio di una certa formalità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uperare le due colonne di foglio protocollo e consegna il tuo elaborato in bella copia con una grafia cur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dicatori della valutazione</w:t>
      </w:r>
    </w:p>
    <w:p>
      <w:pPr>
        <w:pStyle w:val="Normal"/>
        <w:numPr>
          <w:ilvl w:val="0"/>
          <w:numId w:val="2"/>
        </w:numPr>
        <w:rPr/>
      </w:pPr>
      <w:r>
        <w:rPr/>
        <w:t>Conosce gli argomenti da trattare.</w:t>
      </w:r>
    </w:p>
    <w:p>
      <w:pPr>
        <w:pStyle w:val="Normal"/>
        <w:numPr>
          <w:ilvl w:val="0"/>
          <w:numId w:val="2"/>
        </w:numPr>
        <w:rPr/>
      </w:pPr>
      <w:r>
        <w:rPr/>
        <w:t>Collega logicamente gli argomenti e usa correttamente la punteggiatura.</w:t>
      </w:r>
    </w:p>
    <w:p>
      <w:pPr>
        <w:pStyle w:val="Normal"/>
        <w:numPr>
          <w:ilvl w:val="0"/>
          <w:numId w:val="2"/>
        </w:numPr>
        <w:rPr/>
      </w:pPr>
      <w:r>
        <w:rPr/>
        <w:t>Usa la lingua in modo corretto e con un registro di una certa formal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scrittori di valutazione: in modo inadeguato (2-3), con diverse imprecisioni (4-5), in modo adeguato (6), bene (7-8), molto bene (9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5:00Z</dcterms:created>
  <dc:creator>Patrizia</dc:creator>
  <dc:description/>
  <cp:keywords/>
  <dc:language>en-US</dc:language>
  <cp:lastModifiedBy>Patrizia</cp:lastModifiedBy>
  <dcterms:modified xsi:type="dcterms:W3CDTF">2012-04-05T11:03:00Z</dcterms:modified>
  <cp:revision>3</cp:revision>
  <dc:subject/>
  <dc:title>Verifica di Storia</dc:title>
</cp:coreProperties>
</file>