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sercizio sul web (settembre 2011)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Andate al sito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://www.ucmp.berkeley.edu/exhibit/geology.html</w:t>
        </w:r>
      </w:hyperlink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Cercate la pagina Plate tectonics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A-Ricostruite a parole la formazione dei continenti spiegando le seguenti animazioni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a illustra l’animazione “Da 750 milioni di anni fa all’inizio del Paleozoico”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a illustra l’animazione “Da 750 milioni di anni fa all’inizio del Mesozoico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Che cosa è avvenuto quindi nel passaggio dal Paleozoico al Mesozoico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a è avvenuto “Dall’inizio del Mesozoico all’epoca recente”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a spiega l’animazione “Gli ultimo 750 milioni di anni?”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B-Fate un breve commento di queste animazioni spiegando se sono chiare, che cosa avete imparato che non sapevat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-Sapreste ora spiegare ad un amico la carta colorata del mondo che si trova in apertura della pagina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(in questa pagina la macchina del tempo </w:t>
      </w:r>
      <w:hyperlink r:id="rId3">
        <w:r>
          <w:rPr>
            <w:rStyle w:val="InternetLink"/>
            <w:rFonts w:cs="Verdana" w:ascii="Verdana" w:hAnsi="Verdana"/>
          </w:rPr>
          <w:t>http://www.ucmp.berkeley.edu/subway/specex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exhibit/geology.html" TargetMode="External"/><Relationship Id="rId3" Type="http://schemas.openxmlformats.org/officeDocument/2006/relationships/hyperlink" Target="http://www.ucmp.berkeley.edu/subway/spec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>Patrizia</dc:creator>
  <dc:description/>
  <cp:keywords/>
  <dc:language>en-US</dc:language>
  <cp:lastModifiedBy>Patrizia</cp:lastModifiedBy>
  <dcterms:modified xsi:type="dcterms:W3CDTF">2011-09-21T13:35:00Z</dcterms:modified>
  <cp:revision>2</cp:revision>
  <dc:subject/>
  <dc:title>Esercizio sul web (settembre 2011)</dc:title>
</cp:coreProperties>
</file>