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oratorio in classe. </w:t>
        <w:tab/>
      </w:r>
    </w:p>
    <w:p>
      <w:pPr>
        <w:pStyle w:val="Normal"/>
        <w:jc w:val="center"/>
        <w:rPr/>
      </w:pPr>
      <w:r>
        <w:rPr/>
        <w:t>Predicato verbale-Predicato nom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queste frasi e rispondi alla domanda 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</w:t>
        <w:tab/>
        <w:tab/>
        <w:t>parte per Londra</w:t>
      </w:r>
    </w:p>
    <w:p>
      <w:pPr>
        <w:pStyle w:val="Normal"/>
        <w:rPr/>
      </w:pPr>
      <w:r>
        <w:rPr/>
        <w:tab/>
        <w:tab/>
        <w:t>compra il giornale</w:t>
      </w:r>
    </w:p>
    <w:p>
      <w:pPr>
        <w:pStyle w:val="Normal"/>
        <w:rPr/>
      </w:pPr>
      <w:r>
        <w:rPr/>
        <w:tab/>
        <w:tab/>
        <w:t xml:space="preserve">viene sgridato </w:t>
      </w:r>
    </w:p>
    <w:p>
      <w:pPr>
        <w:pStyle w:val="Normal"/>
        <w:rPr/>
      </w:pPr>
      <w:r>
        <w:rPr/>
        <w:tab/>
        <w:tab/>
        <w:t>si pettina da solo</w:t>
      </w:r>
    </w:p>
    <w:p>
      <w:pPr>
        <w:pStyle w:val="Normal"/>
        <w:rPr/>
      </w:pPr>
      <w:r>
        <w:rPr/>
        <w:tab/>
        <w:tab/>
        <w:t>sta per arrivare 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parole svolgono la funzione di predicare? (sottolinea la parola che pre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gi </w:t>
        <w:tab/>
        <w:tab/>
        <w:t>è alto 1 metro e 80 centimetri</w:t>
      </w:r>
    </w:p>
    <w:p>
      <w:pPr>
        <w:pStyle w:val="Normal"/>
        <w:rPr/>
      </w:pPr>
      <w:r>
        <w:rPr/>
        <w:tab/>
        <w:tab/>
        <w:t>è un ingegnere chimico</w:t>
      </w:r>
    </w:p>
    <w:p>
      <w:pPr>
        <w:pStyle w:val="Normal"/>
        <w:rPr/>
      </w:pPr>
      <w:r>
        <w:rPr/>
        <w:tab/>
        <w:tab/>
        <w:t>sembra stanco</w:t>
      </w:r>
    </w:p>
    <w:p>
      <w:pPr>
        <w:pStyle w:val="Normal"/>
        <w:rPr/>
      </w:pPr>
      <w:r>
        <w:rPr/>
        <w:tab/>
        <w:tab/>
        <w:t>diventa sempre più 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parola svolge la funzione di predicare? (sottolinea la parola che predic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ificati e funzioni del verbo esse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rivi a fianco di ogni frase il significato e la funzione del verbo 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ana è in Albani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momento sono al telefon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oprio content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 moschettiere del r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rrivato in ritard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o punito durament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Qual è la differenza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igi è stanc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 sembra stanco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è mia amic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è diventata mia amic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ito è difficil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ito risulta difficil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e cosa abbiamo imparato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leta  con la parte che man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bi che hanno un significato chiaro predicano da soli e si chiaman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“essere” non predica da solo quando il significato chiaro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 il verbo “essere” svolge la funzione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altri verbi non “ce la fanno” a predicare  da soli  e si comportano com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si chiaman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ono la funzione di predi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/>
      </w:pPr>
      <w:r>
        <w:rPr/>
        <w:t>i verbi______________________________esempio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57"/>
        <w:rPr/>
      </w:pPr>
      <w:r>
        <w:rPr/>
        <w:t xml:space="preserve">i nomi e gli aggettivi in funzione di predicato retti </w:t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/>
      </w:pPr>
      <w:r>
        <w:rPr/>
        <w:t>dalla________________________________esempio ______________________</w:t>
      </w:r>
    </w:p>
    <w:p>
      <w:pPr>
        <w:pStyle w:val="Normal"/>
        <w:spacing w:lineRule="auto" w:line="480"/>
        <w:ind w:left="1083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ind w:left="1440" w:hanging="357"/>
        <w:rPr/>
      </w:pPr>
      <w:r>
        <w:rPr/>
        <w:t>dai _________________________________esempio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l verbo nel predicato dà sempre il significato e l’informazion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informazioni che il verbo dà semp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48:00Z</dcterms:created>
  <dc:creator>Patrizia</dc:creator>
  <dc:description/>
  <cp:keywords/>
  <dc:language>en-US</dc:language>
  <cp:lastModifiedBy>Patrizia</cp:lastModifiedBy>
  <dcterms:modified xsi:type="dcterms:W3CDTF">2011-11-21T21:55:00Z</dcterms:modified>
  <cp:revision>2</cp:revision>
  <dc:subject/>
  <dc:title>Laboratorio in classe</dc:title>
</cp:coreProperties>
</file>