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PROVA DI VERIFICA D'ITALIANO     </w:t>
      </w:r>
      <w:r>
        <w:rPr>
          <w:rFonts w:cs="Courier" w:ascii="Courier" w:hAnsi="Courier"/>
          <w:b/>
          <w:sz w:val="24"/>
          <w:u w:val="single"/>
        </w:rPr>
        <w:t>"La comunicazione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Courier" w:cs="Courier" w:ascii="Courier" w:hAnsi="Courier"/>
          <w:b/>
          <w:sz w:val="24"/>
        </w:rPr>
        <w:t xml:space="preserve">                                 </w:t>
      </w:r>
      <w:r>
        <w:rPr>
          <w:rFonts w:eastAsia="Courier" w:cs="Courier" w:ascii="Courier" w:hAnsi="Courier"/>
          <w:b/>
          <w:sz w:val="24"/>
          <w:u w:val="single"/>
        </w:rPr>
        <w:t xml:space="preserve"> </w:t>
      </w:r>
      <w:r>
        <w:rPr>
          <w:rFonts w:cs="Courier" w:ascii="Courier" w:hAnsi="Courier"/>
          <w:b/>
          <w:sz w:val="24"/>
          <w:u w:val="single"/>
        </w:rPr>
        <w:t>La lingua come codice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Nome____________________ Cognome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Classe__________________ Data 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1. Esprimete con parole il significato dei seguenti gesti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Un uomo incontrando una signora si toglie il cappell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Una persona strizza l'occhio ad un'altr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eastAsia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Una persona si batte l'indice sulla fronte guardando il suo interlocutor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Una persona sbadiglia ascoltando un discorso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2. Con i gesti si può esprimere tutto ciò che è esprimibile con le parole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           </w:t>
      </w:r>
      <w:r>
        <w:rPr>
          <w:rFonts w:cs="Courier" w:ascii="Courier" w:hAnsi="Courier"/>
          <w:b/>
          <w:sz w:val="24"/>
        </w:rPr>
        <w:t>sì  ()            no  (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  </w:t>
      </w:r>
      <w:r>
        <w:rPr>
          <w:rFonts w:cs="Courier" w:ascii="Courier" w:hAnsi="Courier"/>
          <w:b/>
          <w:sz w:val="24"/>
        </w:rPr>
        <w:t xml:space="preserve">E con le parole si può esprimere tutto ciò che è esprimibile con i gesti?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           </w:t>
      </w:r>
      <w:r>
        <w:rPr>
          <w:rFonts w:cs="Courier" w:ascii="Courier" w:hAnsi="Courier"/>
          <w:b/>
          <w:sz w:val="24"/>
        </w:rPr>
        <w:t>sì  ()            no  (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3.  Completate la seguente favoletta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IL CIECO E LA FIACCOL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" Un cieco girava per la strade di una città in una notte senza stelle, con un orcio delicatissimo sulle spalle ed una fiaccola in ma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- Sciocco - gli disse un uomo che  passava, - buio o non buio per te che sei cieco fa lo stesso. A che ti serve la fiaccola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- La fiaccola mi serve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apreste spiegare, se siete riusciti a completarla, cosa c'entra la favola con il nostro discorso sui segni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4.  Indicate per ciascuno degli esempi che seguono il significato del segno che vi è compreso, e se si tratta di un indizio, di una icona o di un segno vero e propri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a teatro, alla fine dello spettacolo, gli spettatori BATTONO A LUNGO LE MAN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ig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ull'Himalaja anche ad alta quota si trovano TRACCE FOSSILI DI VITA OCEANI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sign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IL RITRATTO DELLA GIOCONDA di Leonard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sign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tamattina mentre dormivo ancora E' SQUILLATO IL TELEFON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sign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Fuori dalla finestra si sente UN GRAN PUZZO DI BRUCIA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sign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All'inizio della strada c'è UN SEGNALE DI DIVIETO DI ACCESSO PER AUTOBU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ign.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tipo 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5.  Nei segni linguistici il rapporto tra significante e significato è "convenzionale".  Cosa significa "convenzionale"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apreste costruire tre o quattro frasi in cui sia presente l'aggettivo "convenzionale"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6.  Leggete questo brano tratto da "Alice allo specchio" di L. Carrol e rispondete alle domande che seguon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"... - E' una gloria per te - disse Coccobell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</w:t>
      </w:r>
      <w:r>
        <w:rPr>
          <w:rFonts w:cs="Courier" w:ascii="Courier" w:hAnsi="Courier"/>
          <w:b/>
          <w:sz w:val="24"/>
        </w:rPr>
        <w:t>- Non capisco che cosa voglia dire lei con "gloria" - disse Alic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</w:t>
      </w:r>
      <w:r>
        <w:rPr>
          <w:rFonts w:cs="Courier" w:ascii="Courier" w:hAnsi="Courier"/>
          <w:b/>
          <w:sz w:val="24"/>
        </w:rPr>
        <w:t>Coccobello rise sprezz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</w:t>
      </w:r>
      <w:r>
        <w:rPr>
          <w:rFonts w:cs="Courier" w:ascii="Courier" w:hAnsi="Courier"/>
          <w:b/>
          <w:sz w:val="24"/>
        </w:rPr>
        <w:t>- Naturale che non puoi capirlo finchè non te lo spiego. Volevo dire: ecco un argomento che taglia la testa al toro 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</w:t>
      </w:r>
      <w:r>
        <w:rPr>
          <w:rFonts w:cs="Courier" w:ascii="Courier" w:hAnsi="Courier"/>
          <w:b/>
          <w:sz w:val="24"/>
        </w:rPr>
        <w:t>- Ma gloria non significa "un argomento che taglia la testa al toro"! - fece osservare Alic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</w:t>
      </w:r>
      <w:r>
        <w:rPr>
          <w:rFonts w:cs="Courier" w:ascii="Courier" w:hAnsi="Courier"/>
          <w:b/>
          <w:sz w:val="24"/>
        </w:rPr>
        <w:t>- Quando io mi servo di una parola - rispose con tono piuttosto sprezzante Coccobello - quella parola significa quello che pare e piace a me, né più né meno 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</w:t>
      </w:r>
      <w:r>
        <w:rPr>
          <w:rFonts w:cs="Courier" w:ascii="Courier" w:hAnsi="Courier"/>
          <w:b/>
          <w:sz w:val="24"/>
        </w:rPr>
        <w:t>- Il problema è - insisté Alice - se lei può dare alle parole dei significati così differenti 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</w:t>
      </w:r>
      <w:r>
        <w:rPr>
          <w:rFonts w:cs="Courier" w:ascii="Courier" w:hAnsi="Courier"/>
          <w:b/>
          <w:sz w:val="24"/>
        </w:rPr>
        <w:t>- Il problema è - tagliò corto Coccobello - chi è il PADRONE, ecco tutto -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Come mai Coccobello non riesce a comunicare con Alice quando usa la parola "gloria"? Quale degli elementi che rendono possibile la comunicazione viene meno in questo caso?</w:t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Courier" w:ascii="Courier" w:hAnsi="Courier"/>
          <w:b/>
          <w:sz w:val="24"/>
        </w:rPr>
        <w:t>emittente() destinatario() messaggio() referente(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" w:ascii="Courier" w:hAnsi="Courier"/>
          <w:b/>
          <w:sz w:val="24"/>
        </w:rPr>
        <w:t>contesto() codice() canale(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Rispondiamo noi alla domanda di Coccobello: esiste un padrone della lingua? e, se sì, chi è secondo voi?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7. Indica tre segnali che contengono elementi di ridonda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Courier" w:ascii="Courier" w:hAnsi="Courier"/>
          <w:b/>
          <w:sz w:val="24"/>
        </w:rPr>
        <w:t xml:space="preserve">Scegliete il mezzo di comunicazione o la combinazione di più mezzi di comunicazione per esprimere questi stati d’animo in cui ’”efficacia comunicativa” si combini con  il rispetto dell’interlocutor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esprimere ira al compag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esprimere disaccordo con il genito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esprimere tristezz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                       </w:t>
      </w:r>
      <w:r>
        <w:rPr>
          <w:rFonts w:cs="Courier" w:ascii="Courier" w:hAnsi="Courier"/>
          <w:b/>
          <w:sz w:val="24"/>
        </w:rPr>
        <w:t xml:space="preserve">VALUTAZION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" w:ascii="Courier" w:hAnsi="Courier"/>
          <w:b/>
          <w:sz w:val="24"/>
        </w:rPr>
        <w:t xml:space="preserve">Punteggio massimo conseguibile: 31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oglia della sufficienza: 16-1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Punteggio delle singole domand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1. 2 p. (mezzo punto per ogni risposta esatt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2. 1 p. per ogni risposta esatta, -1 p. per ogni rispost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corretta; nessun punto per nessuna risposta  (punteggio mass. 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3. 2 p. per ciascuna risposta (punt. mass. 4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4. per ciascuna risposta completa 1,5 p. Nel caso di risposte parziali, si valuta di più in genere l'individuazione del tipo di segno (punteggio mass. 9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5. 1 p. per ciascuna risposta (punt. mass. 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6. 3 p. per ciascuna risposta (punt. mass. 6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7. 2 p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" w:ascii="Courier" w:hAnsi="Courier"/>
          <w:b/>
          <w:sz w:val="24"/>
        </w:rPr>
        <w:t>8. 4 p. per tre scelte valide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" w:cs="Courier" w:ascii="Courier" w:hAnsi="Courier"/>
          <w:b/>
          <w:sz w:val="24"/>
        </w:rPr>
        <w:t xml:space="preserve">   </w:t>
      </w:r>
      <w:r>
        <w:rPr>
          <w:rFonts w:cs="Courier" w:ascii="Courier" w:hAnsi="Courier"/>
          <w:b/>
          <w:sz w:val="24"/>
        </w:rPr>
        <w:t>1 p. per una scelta valid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" w:cs="Courier" w:ascii="Courier" w:hAnsi="Courier"/>
          <w:b/>
          <w:sz w:val="24"/>
        </w:rPr>
        <w:t xml:space="preserve">   </w:t>
      </w:r>
      <w:r>
        <w:rPr>
          <w:rFonts w:cs="Courier" w:ascii="Courier" w:hAnsi="Courier"/>
          <w:b/>
          <w:sz w:val="24"/>
        </w:rPr>
        <w:t>0 p. per una valida e una non corrett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" w:cs="Courier" w:ascii="Courier" w:hAnsi="Courier"/>
          <w:b/>
          <w:sz w:val="24"/>
        </w:rPr>
        <w:t xml:space="preserve">   </w:t>
      </w:r>
      <w:r>
        <w:rPr>
          <w:rFonts w:cs="Courier" w:ascii="Courier" w:hAnsi="Courier"/>
          <w:b/>
          <w:sz w:val="24"/>
        </w:rPr>
        <w:t>-1 p. per una sola scelta e non corrett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" w:cs="Courier" w:ascii="Courier" w:hAnsi="Courier"/>
          <w:b/>
          <w:sz w:val="24"/>
        </w:rPr>
        <w:t xml:space="preserve">   </w:t>
      </w:r>
      <w:r>
        <w:rPr>
          <w:rFonts w:cs="Courier" w:ascii="Courier" w:hAnsi="Courier"/>
          <w:b/>
          <w:sz w:val="24"/>
        </w:rPr>
        <w:t>-2 p. per entrambe le scelte non corret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sectPr>
      <w:footerReference w:type="default" r:id="rId2"/>
      <w:type w:val="nextPage"/>
      <w:pgSz w:w="12240" w:h="17291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6</w:t>
    </w:r>
    <w:r>
      <w:rPr>
        <w:sz w:val="24"/>
        <w:rFonts w:cs="Courier" w:ascii="Courier" w:hAnsi="Couri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51:00Z</dcterms:created>
  <dc:creator>Winword 6.0</dc:creator>
  <dc:description/>
  <cp:keywords/>
  <dc:language>en-US</dc:language>
  <cp:lastModifiedBy>Patrizia</cp:lastModifiedBy>
  <cp:lastPrinted>2011-11-09T18:10:00Z</cp:lastPrinted>
  <dcterms:modified xsi:type="dcterms:W3CDTF">2011-11-09T17:11:00Z</dcterms:modified>
  <cp:revision>5</cp:revision>
  <dc:subject/>
  <dc:title>PROVA DI VERIFICA D'ITALIANO     "La comunicazione"</dc:title>
</cp:coreProperties>
</file>