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Domande sull’articolo</w:t>
      </w:r>
    </w:p>
    <w:p>
      <w:pPr>
        <w:pStyle w:val="Normal"/>
        <w:spacing w:lineRule="auto" w:line="360"/>
        <w:ind w:left="360" w:hanging="0"/>
        <w:rPr>
          <w:rFonts w:ascii="Verdana" w:hAnsi="Verdana" w:cs="Arial"/>
        </w:rPr>
      </w:pPr>
      <w:r>
        <w:rPr>
          <w:rFonts w:cs="Arial" w:ascii="Verdana" w:hAnsi="Verdana"/>
        </w:rPr>
        <w:t>“</w:t>
      </w:r>
      <w:r>
        <w:rPr>
          <w:rFonts w:cs="Arial" w:ascii="Verdana" w:hAnsi="Verdana"/>
        </w:rPr>
        <w:t>Sigaretta spenta sulle labbra. Denunciati due baby-bulli”</w:t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L’articolo  racconta diversi episodi di bullismo: sintetizza il primo di cui parla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Come si può spiegare la reazione e il comportamento che all’inizio ha il ragazzo offeso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Come reagiscono i compagni di classe? Perché reagiscono così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Nella seconda parte dell’articolo il giornalista parla della situazione familiare dei due baby-bulli. Qual è la tesi del giornalista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Dall’articolo si ricava l’importanza che la famiglia ha nel combattere il bullismo: quali esempi nell’articolo sono a sostegno di questa tesi? Riferiscili con le tue parole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Qual è la giustificazione dei ragazzi, una volta che sono stati scoperti?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Verdana" w:hAnsi="Verdana" w:cs="Arial"/>
        </w:rPr>
      </w:pPr>
      <w:r>
        <w:rPr>
          <w:rFonts w:cs="Arial" w:ascii="Verdana" w:hAnsi="Verdana"/>
        </w:rPr>
        <w:t>Commenta almeno uno degli episodi di bullismo riportati nell’articolo  elencando i rimedi e/o le precauzioni che dovrebbero essere presi nella scuol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17:41:00Z</dcterms:created>
  <dc:creator>Patrizia</dc:creator>
  <dc:description/>
  <cp:keywords/>
  <dc:language>en-US</dc:language>
  <cp:lastModifiedBy>Patrizia</cp:lastModifiedBy>
  <cp:lastPrinted>2012-04-25T20:02:00Z</cp:lastPrinted>
  <dcterms:modified xsi:type="dcterms:W3CDTF">2012-04-25T18:11:00Z</dcterms:modified>
  <cp:revision>2</cp:revision>
  <dc:subject/>
  <dc:title>Domande sull’articolo</dc:title>
</cp:coreProperties>
</file>