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zare le font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lcune indicazioni operativ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Ogni operazione critica sulla documentazione va preceduta dalla verifica delle coordinate base che in inglese sono state sintetizzate nelle 5W (Who? When?What? Where? Whay?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Ma almeno il chi , il dove e il quando per individuare gli attori in gioco, la localizzazione e La cronologia dei fatti in questione</w:t>
      </w:r>
    </w:p>
    <w:p>
      <w:pPr>
        <w:pStyle w:val="Normal"/>
        <w:spacing w:before="120" w:after="120"/>
        <w:rPr/>
      </w:pPr>
      <w:r>
        <w:rPr/>
        <w:t xml:space="preserve">Indicazioni di massima per interrogare le fonti e costruire un questionario di domand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Testi scritti</w:t>
      </w:r>
    </w:p>
    <w:p>
      <w:pPr>
        <w:pStyle w:val="Normal"/>
        <w:ind w:left="360" w:hanging="0"/>
        <w:rPr/>
      </w:pPr>
      <w:r>
        <w:rPr/>
        <w:t>Lettura</w:t>
      </w:r>
    </w:p>
    <w:p>
      <w:pPr>
        <w:pStyle w:val="Normal"/>
        <w:ind w:left="360" w:hanging="0"/>
        <w:rPr/>
      </w:pPr>
      <w:r>
        <w:rPr/>
        <w:t xml:space="preserve">Comprensione </w:t>
      </w:r>
    </w:p>
    <w:p>
      <w:pPr>
        <w:pStyle w:val="Normal"/>
        <w:ind w:left="360" w:hanging="0"/>
        <w:rPr/>
      </w:pPr>
      <w:r>
        <w:rPr/>
        <w:t>Discussione per asserire, argomentare, opposizione e contro-oposi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vare le informazioni dirette o esplicitamente fornite dal testo e distinguere quelle indirette o che si possono ricavare facendo delle generalizzazioni, delle inferenze (cioè nuove informazioni partendo dai dati a disposizione)</w:t>
      </w:r>
    </w:p>
    <w:p>
      <w:pPr>
        <w:pStyle w:val="Normal"/>
        <w:numPr>
          <w:ilvl w:val="0"/>
          <w:numId w:val="2"/>
        </w:numPr>
        <w:rPr/>
      </w:pPr>
      <w:r>
        <w:rPr/>
        <w:t>Riconoscere le informazioni intenzionali e quelle involontarie (leggere tra le righe)</w:t>
      </w:r>
    </w:p>
    <w:p>
      <w:pPr>
        <w:pStyle w:val="Normal"/>
        <w:numPr>
          <w:ilvl w:val="0"/>
          <w:numId w:val="2"/>
        </w:numPr>
        <w:rPr/>
      </w:pPr>
      <w:r>
        <w:rPr/>
        <w:t>Risolvere i problemi (linguistici, conoscenza storica, concetti diversi per diversità mentale)</w:t>
      </w:r>
    </w:p>
    <w:p>
      <w:pPr>
        <w:pStyle w:val="Normal"/>
        <w:ind w:left="708" w:hanging="0"/>
        <w:rPr/>
      </w:pPr>
      <w:r>
        <w:rPr/>
        <w:t>Problematizzare la fonte</w:t>
      </w:r>
    </w:p>
    <w:p>
      <w:pPr>
        <w:pStyle w:val="Normal"/>
        <w:numPr>
          <w:ilvl w:val="0"/>
          <w:numId w:val="2"/>
        </w:numPr>
        <w:rPr/>
      </w:pPr>
      <w:r>
        <w:rPr/>
        <w:t>L’attendibilità della fonte: le circostanze, gli scopi e chi lo ha scritto</w:t>
      </w:r>
    </w:p>
    <w:p>
      <w:pPr>
        <w:pStyle w:val="Normal"/>
        <w:numPr>
          <w:ilvl w:val="0"/>
          <w:numId w:val="2"/>
        </w:numPr>
        <w:rPr/>
      </w:pPr>
      <w:r>
        <w:rPr/>
        <w:t>Intenzionalità della fonte: la prospettiva da cui sono narrati i fatti o comunicate le informazio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che parte sta l’autore: sollevare dubbi mettendo in luce la voce dell’aut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Fonti visive: pitture, dipinti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>Le immagini sono “fonti mute”, richiedono una “messa in parole”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Riconoscere gli oggetti e nominarl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Passare dalla modalità simultanea che caratterizza la visione a quella lineare alla quale costringe il linguaggi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Cercare indizi che confermino un’ipotesi di lettura dell’immagin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omandarsi perché ci sono alcuni simboli iconografici, perché alcuni particolari sono enfatizzati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Tutte le operazioni elencate sopra portano a riconoscere e a ricostruire le informazioni esplicite, ma anche a ricavare quelle implicite. Queste ultime ci possono far capire l’epoca e il contesto (il tipo di tecnica usata, il materiale, la grafica se c’è, la scuola pittorica ….), ma anche tutto quello che ruota intorno a questa immagine (dove si trova e chi l’ha collocata, se è stata spostata, modificata nel tempo, chi l’ha prodotta e chi è il committente se si tratta di dipinto, oppure per quale strumento di distribuzione….)</w:t>
      </w:r>
    </w:p>
    <w:p>
      <w:pPr>
        <w:pStyle w:val="Normal"/>
        <w:ind w:left="360" w:hanging="0"/>
        <w:rPr/>
      </w:pPr>
      <w:r>
        <w:rPr/>
        <w:t>Definire lo scopo per cui ci serviamo delle immagin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Supporto alla capacità di ricorda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Per confrontare due immagini e far emergere i cambiamenti nel temp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Per analizzare in profondità una sola fonte e ricavare il massimo di informazioni (es. si possono allora far dividere le cose certe da quelle incerte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Per presentare una serie di immagini e  ricostruire la storia di un fenomeno o consentire la generalizzazione</w:t>
      </w:r>
    </w:p>
    <w:p>
      <w:pPr>
        <w:pStyle w:val="Normal"/>
        <w:ind w:left="720" w:hanging="0"/>
        <w:rPr/>
      </w:pPr>
      <w:r>
        <w:rPr/>
        <w:t>L’intenzionalit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Fonti iconografiche: chi può averle prodotte e per quali scopi e per quali usi</w:t>
      </w:r>
    </w:p>
    <w:p>
      <w:pPr>
        <w:pStyle w:val="Normal"/>
        <w:rPr/>
      </w:pPr>
      <w:r>
        <w:rPr/>
        <w:t>Intorno all’immagine è necessario costruire una “narrazione” che le restituisca la temporalità, senza la quale l’immagine è priva di sen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i internet: documenti e siti </w:t>
      </w:r>
    </w:p>
    <w:p>
      <w:pPr>
        <w:pStyle w:val="Normal"/>
        <w:ind w:left="360" w:hanging="0"/>
        <w:rPr/>
      </w:pPr>
      <w:r>
        <w:rPr/>
        <w:t>L’intenzionalità che caratterizza i siti richiede di leggere il materiale su internet con molta cautel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Inserite la ricerca quando gli studenti hanno chiaro che cosa cercare e perché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ate alcuni indirizzi di siti da cui parti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ate alcune indicazioni su come ricercare (utilizzare i motori, gli indici, i siti ufficiali, gli archivi di documenti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Abituate gli studenti a valutare il sito cercando chi è l’autore, quale è lo scopo, quale materiale vi si trova (nella prima pagina o nelle pagine interne) e da dove è stato preso, quando è stato aggiornato il sit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 xml:space="preserve">Chiedete di indicare il percorso fra le pagine interne per accedere al materiale utile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 xml:space="preserve">Fate confrontare il materiale trovato con altro materiale, esempio il paragrafo del manuale o un documento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Insegnate a collegare il materiale trovato in internet con quello tradizionale e a rielaborare il tutto in un testo nuovo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39:00Z</dcterms:created>
  <dc:creator>Patrizia</dc:creator>
  <dc:description/>
  <cp:keywords/>
  <dc:language>en-US</dc:language>
  <cp:lastModifiedBy>Patrizia</cp:lastModifiedBy>
  <dcterms:modified xsi:type="dcterms:W3CDTF">2009-01-05T10:23:00Z</dcterms:modified>
  <cp:revision>8</cp:revision>
  <dc:subject/>
  <dc:title>Utilizzare le fonti </dc:title>
</cp:coreProperties>
</file>