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rifica di storia –Modulo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fica delle abilità, confrontare sistemi politici e individuare le trasformazioni e usare un linguaggio specifico, e conoscenze, unificazione italiana e tedesca, previste per il modulo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ome ________________Cognome ______________________data ____________</w:t>
      </w:r>
    </w:p>
    <w:p>
      <w:pPr>
        <w:pStyle w:val="Normal"/>
        <w:rPr/>
      </w:pPr>
      <w:r>
        <w:rPr>
          <w:b/>
        </w:rPr>
        <w:t xml:space="preserve">A- Quesiti a risposta multipla </w:t>
      </w:r>
      <w:r>
        <w:rPr/>
        <w:t xml:space="preserve"> Punti 1 a ri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he cos'è lo Zollverein?</w:t>
      </w:r>
    </w:p>
    <w:p>
      <w:pPr>
        <w:pStyle w:val="Normal"/>
        <w:rPr/>
      </w:pPr>
      <w:r>
        <w:rPr/>
        <w:t>a) un'unione doganale fra gli stati tedeschi per proteggere lo sviluppo industriale recente</w:t>
      </w:r>
    </w:p>
    <w:p>
      <w:pPr>
        <w:pStyle w:val="Normal"/>
        <w:rPr/>
      </w:pPr>
      <w:r>
        <w:rPr/>
        <w:t>b) un'unione doganale fra gli stati austriaci e tedeschi contro la concorrenza inglese</w:t>
      </w:r>
    </w:p>
    <w:p>
      <w:pPr>
        <w:pStyle w:val="Normal"/>
        <w:rPr/>
      </w:pPr>
      <w:r>
        <w:rPr/>
        <w:t>c) un'unione fra gli stati tedeschi per proteggere l'unificazione nazionale da poco realizzata</w:t>
      </w:r>
    </w:p>
    <w:p>
      <w:pPr>
        <w:pStyle w:val="Normal"/>
        <w:rPr/>
      </w:pPr>
      <w:r>
        <w:rPr/>
        <w:t>d) un’unione fra gli stati tedeschi ed austriaci per avviare lo sviluppo indust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 scelta per l’unificazione tedesca prevedeva</w:t>
      </w:r>
    </w:p>
    <w:p>
      <w:pPr>
        <w:pStyle w:val="Normal"/>
        <w:rPr/>
      </w:pPr>
      <w:r>
        <w:rPr/>
        <w:t>a) l'unificazione dei territori tedeschi sotto la guida asburgica</w:t>
      </w:r>
    </w:p>
    <w:p>
      <w:pPr>
        <w:pStyle w:val="Normal"/>
        <w:rPr/>
      </w:pPr>
      <w:r>
        <w:rPr/>
        <w:t>b) l'unificazione dei territori tedeschi sotto la guida prussiana</w:t>
      </w:r>
    </w:p>
    <w:p>
      <w:pPr>
        <w:pStyle w:val="Normal"/>
        <w:rPr/>
      </w:pPr>
      <w:r>
        <w:rPr/>
        <w:t>c) l'unificazione dei territori tedeschi della Confederazione del Nord</w:t>
      </w:r>
    </w:p>
    <w:p>
      <w:pPr>
        <w:pStyle w:val="Normal"/>
        <w:rPr/>
      </w:pPr>
      <w:r>
        <w:rPr/>
        <w:t>d) l'unificazione dei territori tedeschi e di quelli austri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li accordi di Plombières stabilivano</w:t>
      </w:r>
    </w:p>
    <w:p>
      <w:pPr>
        <w:pStyle w:val="Normal"/>
        <w:rPr/>
      </w:pPr>
      <w:r>
        <w:rPr/>
        <w:t>a) che l'Italia sarebbe stata una confederazione di tre Stati</w:t>
      </w:r>
    </w:p>
    <w:p>
      <w:pPr>
        <w:pStyle w:val="Normal"/>
        <w:rPr/>
      </w:pPr>
      <w:r>
        <w:rPr/>
        <w:t>b) che l'Italia sarebbe stata una confederazione di quattro Stati</w:t>
      </w:r>
    </w:p>
    <w:p>
      <w:pPr>
        <w:pStyle w:val="Normal"/>
        <w:rPr/>
      </w:pPr>
      <w:r>
        <w:rPr/>
        <w:t>c) che l'Italia sarebbe stata unificata sotto il Piemonte</w:t>
      </w:r>
    </w:p>
    <w:p>
      <w:pPr>
        <w:pStyle w:val="Normal"/>
        <w:rPr/>
      </w:pPr>
      <w:r>
        <w:rPr/>
        <w:t>d) che l'Italia sarebbe stata unificata sotto la guida del Ponte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o Statuto albertino è</w:t>
      </w:r>
    </w:p>
    <w:p>
      <w:pPr>
        <w:pStyle w:val="Normal"/>
        <w:rPr/>
      </w:pPr>
      <w:r>
        <w:rPr/>
        <w:t>a) la carta costituzionale prima del Regno di Savoia poi del Regno d’Italia</w:t>
      </w:r>
    </w:p>
    <w:p>
      <w:pPr>
        <w:pStyle w:val="Normal"/>
        <w:rPr/>
      </w:pPr>
      <w:r>
        <w:rPr/>
        <w:t>b) la carta che affida il potere legislativo alle Camere nel Regno di Sardegna</w:t>
      </w:r>
    </w:p>
    <w:p>
      <w:pPr>
        <w:pStyle w:val="Normal"/>
        <w:rPr/>
      </w:pPr>
      <w:r>
        <w:rPr/>
        <w:t>c) la carta costituzionale prima del Regno di Napoli poi del Regno d’Italia</w:t>
      </w:r>
    </w:p>
    <w:p>
      <w:pPr>
        <w:pStyle w:val="Normal"/>
        <w:rPr/>
      </w:pPr>
      <w:r>
        <w:rPr/>
        <w:t>d) la carta che unifica i tre poteri di nomina regia nel Regno d’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 la guerra franco-prussiana</w:t>
      </w:r>
    </w:p>
    <w:p>
      <w:pPr>
        <w:pStyle w:val="Normal"/>
        <w:rPr/>
      </w:pPr>
      <w:r>
        <w:rPr/>
        <w:t>a) l'Alsazia e la Lorena passano sotto il controllo francese</w:t>
      </w:r>
    </w:p>
    <w:p>
      <w:pPr>
        <w:pStyle w:val="Normal"/>
        <w:rPr/>
      </w:pPr>
      <w:r>
        <w:rPr/>
        <w:t>b la Lorena ma non l'Alsazia passa sotto il controllo prussiano</w:t>
      </w:r>
    </w:p>
    <w:p>
      <w:pPr>
        <w:pStyle w:val="Normal"/>
        <w:rPr/>
      </w:pPr>
      <w:r>
        <w:rPr/>
        <w:t>c) la Francia cede l'Alsazia e la Lorena alla Germania</w:t>
      </w:r>
    </w:p>
    <w:p>
      <w:pPr>
        <w:pStyle w:val="Normal"/>
        <w:rPr/>
      </w:pPr>
      <w:r>
        <w:rPr/>
        <w:t>d) la Germania cede l'Alsazia e la Lorena alla Fr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seguito alla guerra franco prussiana</w:t>
      </w:r>
    </w:p>
    <w:p>
      <w:pPr>
        <w:pStyle w:val="Normal"/>
        <w:rPr/>
      </w:pPr>
      <w:r>
        <w:rPr/>
        <w:t>a) Francia e Germania si dividono i ricchi giacimenti</w:t>
      </w:r>
    </w:p>
    <w:p>
      <w:pPr>
        <w:pStyle w:val="Normal"/>
        <w:rPr/>
      </w:pPr>
      <w:r>
        <w:rPr/>
        <w:t>b) la Germania abbandona i territori occupati</w:t>
      </w:r>
    </w:p>
    <w:p>
      <w:pPr>
        <w:pStyle w:val="Normal"/>
        <w:rPr/>
      </w:pPr>
      <w:r>
        <w:rPr/>
        <w:t xml:space="preserve">c) la Francia acquista territori ricchi di miniere </w:t>
      </w:r>
    </w:p>
    <w:p>
      <w:pPr>
        <w:pStyle w:val="Normal"/>
        <w:rPr/>
      </w:pPr>
      <w:r>
        <w:rPr/>
        <w:t>d) la Germania acquista territori ricchi di min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Italia dopo l'unificazione fu adottato un modello di Stato</w:t>
      </w:r>
    </w:p>
    <w:p>
      <w:pPr>
        <w:pStyle w:val="Normal"/>
        <w:rPr/>
      </w:pPr>
      <w:r>
        <w:rPr/>
        <w:t>a) con ampie autonomie simile a quello tedesco</w:t>
      </w:r>
    </w:p>
    <w:p>
      <w:pPr>
        <w:pStyle w:val="Normal"/>
        <w:rPr/>
      </w:pPr>
      <w:r>
        <w:rPr/>
        <w:t>b) con centralità del potere esecutivo tra i poteri dello Stato</w:t>
      </w:r>
    </w:p>
    <w:p>
      <w:pPr>
        <w:pStyle w:val="Normal"/>
        <w:rPr/>
      </w:pPr>
      <w:r>
        <w:rPr/>
        <w:t>c) simile a quello auspicato dal federalismo di Cattaneo</w:t>
      </w:r>
    </w:p>
    <w:p>
      <w:pPr>
        <w:pStyle w:val="Normal"/>
        <w:rPr/>
      </w:pPr>
      <w:r>
        <w:rPr/>
        <w:t xml:space="preserve">d) diverso da quello voluto da liberali moderati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unti……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B- Domande a risposta bre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8- “Essendo convinti, dunque, che la prima e piu’ attendibile condizione di miglioramento sta per noi nella stretta unione de’ Principi italiani tra loro, e nella loro assoluta indipendenza d’azione, onde possano condurci al pieno sviluppo de’nostri mezzi morali e materiali,….; essendo persuasi che questa desiderabile unione è stata turbata unicamente sinora dal sospetto nutrito nei sovrani da quel principio rivoluzionario che ha fin qui professato il culto della forza materiale….; crediamo che la migliore via per giungere a questo scopo, stia: 1) Nell’abbandonare assolutamente il principio rivoluzionario, protetto dalla forza materiale e dalle società segrete; …2) L’adottare il principio di cercare miglioramenti pratici e ragionevoli condotti dalla forza morale, dalla ragione….. le idee d’un progresso moderato e perciò possibile che non porti offesa agli interessi dei principi e favorisca invece il pieno e libero esercizio della loro potestà…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A quali di questi autori (Mazzini, Cattaneo, D’Azeglio) può essere attribuito questo discorso?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2"/>
        </w:rPr>
        <w:t>A quale delle due prospettive (liberal-moderata, repubblicana-democratica) fa riferimento il discorso?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Perché?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ind w:left="7788" w:hanging="0"/>
        <w:rPr/>
      </w:pPr>
      <w:r>
        <w:rPr/>
        <w:t>Punti------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Completa la seguente tabell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88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E ARMISTIZI -PLEBISCI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 ANNESSI AL REGNO DI SARDEGNA PRIMA E AL REGNO DI ITALIA PO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guerra di indipend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Plebisc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dizione dei M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Plebisciti e Regno d’I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guerra di Indipend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capitale di I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rPr/>
      </w:pPr>
      <w:r>
        <w:rPr/>
        <w:t>Punti …………./18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10- Quali furono i provvedimenti del Regno d'Italia che provocarono un diffuso malcontento e aperte sollevazioni nell’Italia meridiona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unti……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- Quando si scatenò il brigantaggio e come furono sconfitte le bande dei ribelli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unti……/2              </w:t>
        <w:tab/>
        <w:tab/>
        <w:tab/>
        <w:tab/>
        <w:tab/>
        <w:t>Suff  20/33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ot. ……../33     </w:t>
      </w:r>
    </w:p>
    <w:p>
      <w:pPr>
        <w:pStyle w:val="Normal"/>
        <w:spacing w:lineRule="auto" w:line="360"/>
        <w:rPr/>
      </w:pPr>
      <w:r>
        <w:rPr>
          <w:color w:val="000000"/>
        </w:rPr>
        <w:t>Voto………………………</w:t>
      </w:r>
      <w:r>
        <w:rPr/>
        <w:t xml:space="preserve">        Valutazione…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9:00Z</dcterms:created>
  <dc:creator>Patrizia</dc:creator>
  <dc:description/>
  <cp:keywords/>
  <dc:language>en-US</dc:language>
  <cp:lastModifiedBy>Patrizia</cp:lastModifiedBy>
  <dcterms:modified xsi:type="dcterms:W3CDTF">2014-11-05T18:39:00Z</dcterms:modified>
  <cp:revision>9</cp:revision>
  <dc:subject/>
  <dc:title>Unità in Italia e in Germania e modelli di Stato</dc:title>
</cp:coreProperties>
</file>