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asse</w:t>
        <w:tab/>
        <w:tab/>
        <w:tab/>
        <w:tab/>
        <w:tab/>
        <w:tab/>
        <w:t>d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……………………………. </w:t>
        <w:tab/>
        <w:tab/>
        <w:t>Cognome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rifica su Manzoni e Ver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Qual significato politico ebbe nell'800 il </w:t>
      </w:r>
      <w:r>
        <w:rPr>
          <w:rFonts w:cs="Verdana" w:ascii="Verdana" w:hAnsi="Verdana"/>
          <w:i/>
          <w:iCs/>
        </w:rPr>
        <w:t xml:space="preserve">Nabucco </w:t>
      </w:r>
      <w:r>
        <w:rPr>
          <w:rFonts w:cs="Verdana" w:ascii="Verdana" w:hAnsi="Verdana"/>
        </w:rPr>
        <w:t>di Verdi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nti ……………../4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piega con parole tue questi versi “oh mia patria si bella e perduta!/ O membranza si cara e fatal!” tratti da coro “Va pensiero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nti ……………../4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anzoni e Verdi: perché si possono considerare due figure simboliche del Risorgimento italiano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nti ……………../4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erché Manzoni sceglie il genere del romanzo storico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nti ……………../4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i/>
        </w:rPr>
        <w:t>In che consiste il “sugo della storia”</w:t>
      </w:r>
      <w:r>
        <w:rPr>
          <w:rFonts w:cs="Verdana" w:ascii="Verdana" w:hAnsi="Verdana"/>
        </w:rPr>
        <w:t xml:space="preserve">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nti ……………../4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icostruisci brevemente la figura di Renzo (soffermandoti sulle pagine lette in class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nti ……………../4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erché Manzoni  si pone il problema della lingua e come la risolve?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nti ……………../4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43:00Z</dcterms:created>
  <dc:creator>Patrizia</dc:creator>
  <dc:description/>
  <cp:keywords/>
  <dc:language>en-US</dc:language>
  <cp:lastModifiedBy>Patrizia</cp:lastModifiedBy>
  <dcterms:modified xsi:type="dcterms:W3CDTF">2014-10-15T16:43:00Z</dcterms:modified>
  <cp:revision>2</cp:revision>
  <dc:subject/>
  <dc:title>Classe</dc:title>
</cp:coreProperties>
</file>