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NEET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</w:rPr>
        <w:t>Not in Education, Employment or Training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  Indicatore atto a individuare la quota di popolazione di età compresa tra i 15 e i 29 anni che non è né occupata né inserita in un percorso di istruzione o di formazione. Il riferimento è a qualsiasi tipo di educazione scolastica o universitaria e a qualsiasi genere di processo formativo: corsi professionali regionali o di altro tipo (tirocini, stage ecc.), attività educative quali seminari, conferenze, lezioni private, corsi di lingua, informatica ecc., con la sola esclusione delle attività formative ‘informali’ quali l’autoapprendimento. In base a indicazioni di Eurostat, relative al 2010, dalla condizione di NEET sono dunque esclusi non solo i giovani impegnati in processi formativi regolari (detti anche formali), ma anche quelli che svolgono attività formative cosiddette non formali. Nel 2010, in Italia, oltre 2 milioni di giovani risultavano fuori dal circuito formativo e lavorativo (22,1%). La quota dei NEET è più elevata tra le donne (24,9%) che tra gli uomini (19,3%) e nel Mezzogiorno è quasi doppia (30,9% complessivamente, 33,2% per le donne) rispetto al Centro-Nord (16,1%). Nel confronto con i Paesi dell’Unione Europea (in media 15,3%), l’Italia mostra la percentuale più elevata di NEET dopo la Bulgaria e la Lettonia. La quota meno alta si registra nei Paesi Bassi (5,8%), seguiti da Lussemburgo (6,1%), Danimarca (6,9%) e Svezia (8,3%).</w:t>
      </w:r>
    </w:p>
    <w:p>
      <w:pPr>
        <w:pStyle w:val="Heading4"/>
        <w:shd w:fill="FFFFFF" w:val="clear"/>
        <w:spacing w:lineRule="atLeast" w:line="345" w:before="0" w:after="0"/>
        <w:textAlignment w:val="baseline"/>
        <w:rPr>
          <w:rFonts w:ascii="Arial" w:hAnsi="Arial" w:cs="Arial"/>
          <w:b w:val="false"/>
          <w:b w:val="false"/>
          <w:bCs w:val="false"/>
          <w:color w:val="62626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626262"/>
          <w:sz w:val="20"/>
          <w:szCs w:val="20"/>
        </w:rPr>
        <w:t>Dizionario di Economia e Finanza</w:t>
      </w:r>
    </w:p>
    <w:p>
      <w:pPr>
        <w:pStyle w:val="Normal"/>
        <w:rPr>
          <w:rFonts w:ascii="Arial" w:hAnsi="Arial" w:cs="Arial"/>
          <w:b/>
          <w:b/>
          <w:bCs/>
          <w:color w:val="626262"/>
          <w:sz w:val="20"/>
          <w:szCs w:val="20"/>
        </w:rPr>
      </w:pPr>
      <w:r>
        <w:rPr>
          <w:rFonts w:cs="Arial" w:ascii="Arial" w:hAnsi="Arial"/>
          <w:b/>
          <w:bCs/>
          <w:color w:val="62626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10:00Z</dcterms:created>
  <dc:creator>Patrizia</dc:creator>
  <dc:description/>
  <cp:keywords/>
  <dc:language>en-US</dc:language>
  <cp:lastModifiedBy>Patrizia</cp:lastModifiedBy>
  <dcterms:modified xsi:type="dcterms:W3CDTF">2015-04-12T14:11:00Z</dcterms:modified>
  <cp:revision>1</cp:revision>
  <dc:subject/>
  <dc:title>NEET (Not in Education, Employment or Training)  Indicatore atto a individuare la quota di popolazione di età compresa tra i 15 e i 29 anni che non è né occupata né inserita in un percorso di istruzione o di formazione</dc:title>
</cp:coreProperties>
</file>