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ima Guerra Mondi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Quale fu il sistema di alleanze in questo conflitt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ustria-Ungheria, Germania, Impero ottomano, Giappone contro Francia, Russia, Inghilterra, Serbia, Motenegro e Bulga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ustria-Ungheria, Germania, Impero ottomano e Bulgaria contro Francia, Russia, Inghilterra, Serbia, Motenegro, Giapp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ustria-Ungheria, Germania, Impero ottomano, Giappone e Bulgaria contro Francia, Russia, Inghilterra, Serbia, Moteneg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ustria-Ungheria, Germania, Impero ottomano, Motenegro, Bulgaria contro Francia, Russia, Inghilterra, Serbia, Giappone Motenegr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Perché questa guerra è ricordata come guerra di logoramento e guerra total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erché la potenza delle armi impedì di sfondare il fronte nem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perché accelerò la formazione di una moderna società di ma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erché ebbe effetti nel fisico e nel morale che si protrassero anche dop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) perché imponeva di reggere a tempo indeterminato i costi materiali e le sofferenz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L'attentato di Serajevo fu opera d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un nazionalista italiano, Felice Ors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n irredentista triestino, Cesare Batti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un nazionalista serbobosniaco, Gravilo Princip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d) un socialista francese, Jean Jauré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I socialisti dei vari paesi in guer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i schierarono a favore della guer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esero posizione contro la guer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difesero l'unità del proletari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ppoggiarono ognuno il proprio paes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Il fronte interno signif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l'appoggio alla guerra della popolazione civ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la mobilitazione di milioni di persone per sostenere la guer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l'attività di propaganda che lo stato fece per convincere l'opinione pubblic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) la condivisione fra l'opinione pubbliche che si trattava di una guerra giust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Fra le nuove armi quali furono le più usate durante il conflitto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arri armati, artiglieria, mitraglatrici, sottomar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rtiglieria, mitraglatrici, sottomarini, gas tossi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arria armati, areoplani, mitraglatrici, sottomar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rtiglieria, mitraglatrici, sottomarini, areoplan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Le offensive italiane sull'Isonzo furo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6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I fronti furo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quello belga, quello russo, quello dei Dardanelli, quello italia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quelllo francese, quello italiano, quello dei Dardanelli, quello rus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quelllo inglese, quello italiano, quello dei Dardanelli,quello ottoma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) quelllo francese, quello italiano, quello dei Dardanelli, quello ottom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Guerra di trincea volle di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difesa entro una profonda zona difensiv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difesa ad oltranza nelle trince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) difesa della terra di nessuno fra due trince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) difesa ad oltranza e contrattacc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>La battaglia di Verdu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fu combattuta nel 1917 dai francesi contro i tedesc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fu combattuta nel 1916 dai tedeschi contro i france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fu combattuta nel 1916 dai francesi contro i tedesc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fu combattuta nel 1918 dai tedeschi contro i france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La disfatta di Caporetto è da attribuir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lla stanchezza per la guerra e al clima di sfidu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lla scarsa determinazione dei soldati e al logoramento della trince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lla strategia militare tedesca e all'incomprensione dei comandi italian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) alle difficoltà logistiche e alla scarsa preparazione militar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L'Inghilterra dopo l'invasione tedesca del Belg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ontinuò a rimanere neut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ichiarò guerra all'impero german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trovò un accordo con la Germ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invase l'Olanda per attaccare alle spalle le truppe tedesch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 La Società delle Nazioni e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un’alleanza tra i paesi europei e gli Stati Uni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n organismo sovranazionale con il compito di mantenere la p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un patto fra le nazioni europee contro l’UR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un accordo fra Europa e Stati Uniti per controllare la German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Un programma politico per il dopoguerra articolato in 14 punti fu enunciato 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al governo inglese di Lloyd Geor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al governo francese di Clemancea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dal governo degli Stati Uniti di Wil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dal governo russo di Leni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 xml:space="preserve"> Il trattato di Versailles con la Germania prevedev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clausole non territoriali fra cui danni di guerra e cessione di flotta e carb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lausole territoriali oltre ai danni di guer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lausole territoriali e non territoriali pesa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clausole territoriali con la perdita delle coloni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6.</w:t>
      </w:r>
      <w:r>
        <w:rPr>
          <w:rFonts w:cs="Verdana" w:ascii="Verdana" w:hAnsi="Verdana"/>
          <w:sz w:val="20"/>
          <w:szCs w:val="20"/>
        </w:rPr>
        <w:t xml:space="preserve"> Quali furono i nuovi stati che si formarono dalla caduta dell'impero austro-ungaric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epubblica di Austria, repubblica cecoslovacca, repubblica ungherese, repubblica polacca e regno di  Jugoslav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repubblica di Austria, repubblica cecoslovacca, repubblica ungherese, repubblica polacca e regno di  Jugoslavia e di Monteneg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repubblica di Austria, repubblica cecoslovacca, repubblica ungherese,   regno di  Jugoslavia e di Polo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repubblica di Montenegro, regni di Cecoslovacchia, di Romania, Jugoslavia, repubblica di Grec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Quali nuovi Stati sorsero nell'ex impero zarista dopo la rivoluzione bolscev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Finlandia, Estonia, Lettonia, Lituania, Norve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Finlandia, Estonia, Lettonia, Lituania, Polo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Ucraina, Estonia, Lettonia, Lituania, Polo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Ucraina, Estonia, Lettonia, Lituania, Bieloruss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Quali sono i nuovi stati arabi nati dalla dissoluzione dell'impero ottoman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iria, Libano (mandato inglese), Iraq, Transgiordania e Palestina (mandato frances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iria, Egitto, Libano (mandato francese), Iraq, Transgiordania e Palestina (mandato ingles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iria Libano (mandato inglese), Iaq, Transgiordania, Cisgiordania e Palestina (mandato ingles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Siria Libano (mandato francese), Iaq, Transgiordania e Palestina (mandato ingles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9.</w:t>
      </w:r>
      <w:r>
        <w:rPr>
          <w:rFonts w:cs="Verdana" w:ascii="Verdana" w:hAnsi="Verdana"/>
          <w:sz w:val="20"/>
          <w:szCs w:val="20"/>
        </w:rPr>
        <w:t xml:space="preserve"> In quale di questi gruppi c’è un personaggio che non fu intervent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esare Battisti, Benito Mussolini, Giovanni Papini, don Luigi Sturz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esare Battisti, Benito Mussolini, Giovanni Papini, Gabriele D'Annunz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Filippo Marinetti, Cesare Battisti, Benito Mussolini, Giovanni Pap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Lorenzo Viani, Cesare Battisti, Benito Mussolini, Giovanni Papini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.</w:t>
      </w:r>
      <w:r>
        <w:rPr>
          <w:rFonts w:cs="Verdana" w:ascii="Verdana" w:hAnsi="Verdana"/>
          <w:sz w:val="20"/>
          <w:szCs w:val="20"/>
        </w:rPr>
        <w:t xml:space="preserve"> Con l'espressione"Vittoria mutilata" l'Italia sostene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i aver diritto anche ai territori del Trentino e del Tirolo che non le furono da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i aver diritto anche ai territori dell'Istria e del Dodecanneso  che non le furono da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di aver diritto anche ai territori della Dalmazia e di Fiume che non le furono da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) di aver diritto anche al protettorato in Albania che non le fu d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…..……/20   (12/20 suff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E A RISPOSTA APER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Quali furono le ragioni del ritiro della Russia dalla Prima Guerra Mondiale? (4p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Quando intervennero gli Stati Uniti nel conflitto e perché intervennero? (4p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                     TOT…………/8  (5/8 suff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TO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Risposte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(b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(d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(c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(d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(b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(b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(b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(b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(d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(b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(c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(b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3. (b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4. (c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(c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(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 (b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. (d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. (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(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RIFICA DI STORIA  VAT</w:t>
      <w:tab/>
      <w:tab/>
      <w:t>DATA…………………..</w:t>
    </w:r>
  </w:p>
  <w:p>
    <w:pPr>
      <w:pStyle w:val="Normal"/>
      <w:rPr/>
    </w:pPr>
    <w:r>
      <w:rPr/>
    </w:r>
  </w:p>
  <w:p>
    <w:pPr>
      <w:pStyle w:val="Normal"/>
      <w:rPr/>
    </w:pPr>
    <w:r>
      <w:rPr/>
      <w:t>NOME…………………………………. COGNOME………………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4:00Z</dcterms:created>
  <dc:creator>Patrizia</dc:creator>
  <dc:description/>
  <cp:keywords/>
  <dc:language>en-US</dc:language>
  <cp:lastModifiedBy>Patrizia</cp:lastModifiedBy>
  <cp:lastPrinted>2015-02-08T18:56:00Z</cp:lastPrinted>
  <dcterms:modified xsi:type="dcterms:W3CDTF">2015-02-08T18:06:00Z</dcterms:modified>
  <cp:revision>6</cp:revision>
  <dc:subject/>
  <dc:title>La Prima Guerra Mondiale </dc:title>
</cp:coreProperties>
</file>