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Debenedetti, </w:t>
      </w:r>
      <w:r>
        <w:rPr>
          <w:i/>
        </w:rPr>
        <w:t>16 Ottobre 19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 brevemente il contenuto (max 1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fletti sul modo in cui l’autore decide di raccontata la storia. Prendi in esame i seguenti aspetti:</w:t>
      </w:r>
    </w:p>
    <w:p>
      <w:pPr>
        <w:pStyle w:val="Normal"/>
        <w:numPr>
          <w:ilvl w:val="1"/>
          <w:numId w:val="1"/>
        </w:numPr>
        <w:rPr/>
      </w:pPr>
      <w:r>
        <w:rPr/>
        <w:t>incipit “una donna vestita di nero, scarmigliata, sciatta, fradicia di pioggia” dà l’annuncio dell’imminente irruzione dei nazisti. Questa immagine iniziale e gli  aggettivi usati a quale genere testuale fanno pensare?</w:t>
      </w:r>
    </w:p>
    <w:p>
      <w:pPr>
        <w:pStyle w:val="Normal"/>
        <w:numPr>
          <w:ilvl w:val="1"/>
          <w:numId w:val="1"/>
        </w:numPr>
        <w:rPr/>
      </w:pPr>
      <w:r>
        <w:rPr/>
        <w:t>subito dopo prosegue “credetemi! Scappate, vi dico!-Vi giuro la verità”. Queste parole e il riferimento alla verità a quale altro genere testuale fanno pensare?</w:t>
      </w:r>
    </w:p>
    <w:p>
      <w:pPr>
        <w:pStyle w:val="Normal"/>
        <w:numPr>
          <w:ilvl w:val="1"/>
          <w:numId w:val="1"/>
        </w:numPr>
        <w:rPr/>
      </w:pPr>
      <w:r>
        <w:rPr/>
        <w:t>ci sono altre voci narranti che intervengono? Quali? Con quali parole parlano? Trascrivi quelle espressive, evocative che usano le voci narranti</w:t>
      </w:r>
    </w:p>
    <w:p>
      <w:pPr>
        <w:pStyle w:val="Normal"/>
        <w:numPr>
          <w:ilvl w:val="1"/>
          <w:numId w:val="1"/>
        </w:numPr>
        <w:rPr/>
      </w:pPr>
      <w:r>
        <w:rPr/>
        <w:t>l’intreccio di due generi testuali prosegue nel resto del testo. Individua almeno un altro momento signif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apire il tema del testo, fai una piccola ricerca sui fatti del 16 ottobre 1943 a Roma. Ricorda che se usi la ricerca nel web devi consultare almeno 5 siti e sceglierne poi 2 da cui hai ricavato le informazioni. Raccogli quanto trovato in un breve testo di non più di 2000 (indica le due fonti consul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utore scrive principalmente per…………….. (puoi indicare più di un mo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 uno spunto di riflessione da condividere in classe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8:00Z</dcterms:created>
  <dc:creator>Patrizia</dc:creator>
  <dc:description/>
  <cp:keywords/>
  <dc:language>en-US</dc:language>
  <cp:lastModifiedBy>Patrizia</cp:lastModifiedBy>
  <dcterms:modified xsi:type="dcterms:W3CDTF">2014-11-03T15:08:00Z</dcterms:modified>
  <cp:revision>2</cp:revision>
  <dc:subject/>
  <dc:title>Debenedetti, 16 Ottobre 1943</dc:title>
</cp:coreProperties>
</file>