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VERIFICA DI ITALIANO  CLASSE III CS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LUNNO___________________________________________DATA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ANALISI DI UN SONETTO DI D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LI OCCHI  PORTA LA MIA DONNA 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li occhi porta la mia donna Am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he si fa gentil ciò ch'ella m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'ella passa, ogn'om ver lei si gi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ui saluta fa tremar lo c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ì che, bassando il viso, tutto sm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'ogni suo difetto allor sosp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ge dinanzi a lei superbia ed 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utatemi, donne, farle on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gne dolcezza, ogne pensero u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e nel core a chi parlar la s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'è laudato chi prima la v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l ch'ella par quando un poco sorr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si pò dicer né tenere a 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ì è novo miracolo e gent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Comprensione del t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- Fai la parafrasi del testo poetico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2- Precisa su quali aspetti si sofferma la lode nelle quartine e nelle terz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Analisi del t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284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he tipo di testo poetico è? Fai lo schema delle r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-</w:t>
        <w:tab/>
        <w:t xml:space="preserve">Come viene rappresentata Beatrice? </w:t>
      </w:r>
    </w:p>
    <w:p>
      <w:pPr>
        <w:pStyle w:val="Normal"/>
        <w:ind w:left="284" w:firstLine="424"/>
        <w:rPr>
          <w:sz w:val="22"/>
          <w:szCs w:val="22"/>
        </w:rPr>
      </w:pPr>
      <w:r>
        <w:rPr>
          <w:sz w:val="22"/>
          <w:szCs w:val="22"/>
        </w:rPr>
        <w:t>identifica le parole tipiche della poesia stilnovista</w:t>
      </w:r>
    </w:p>
    <w:p>
      <w:pPr>
        <w:pStyle w:val="Normal"/>
        <w:ind w:left="284" w:firstLine="76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e ricostruisci la figura della donna in base agli elementi individuati</w:t>
      </w:r>
    </w:p>
    <w:p>
      <w:pPr>
        <w:pStyle w:val="Normal"/>
        <w:ind w:left="284" w:firstLine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ottolinea sul testo e riferisci con parole tue gli effetti che ella prod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- L’effetto miracoloso della donna su chi esercita la sua influenz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sz w:val="22"/>
          <w:szCs w:val="22"/>
        </w:rPr>
        <w:t xml:space="preserve">A chi si rivolge il poeta al v 8 e perché? </w:t>
      </w:r>
    </w:p>
    <w:p>
      <w:pPr>
        <w:pStyle w:val="Normal"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lightGray"/>
        </w:rPr>
        <w:t>Contestualizzazione</w:t>
      </w:r>
    </w:p>
    <w:p>
      <w:pPr>
        <w:pStyle w:val="Normal"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sz w:val="22"/>
          <w:szCs w:val="22"/>
        </w:rPr>
        <w:t>Parla della concezione dell’amore in Dante: puoi definire quest’amore una relazione personale? Quale significato acquista la donna?</w:t>
      </w:r>
    </w:p>
    <w:p>
      <w:pPr>
        <w:pStyle w:val="Normal"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 testo compare il tema dell’ineffabilità: in quali altri componimenti dell’autore e di altri poeti puoi ritrovarlo? Con quali differenze e/o analogie?</w:t>
      </w:r>
    </w:p>
    <w:p>
      <w:pPr>
        <w:pStyle w:val="Normal"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o testo sviluppa i motivi della lode e del miracolo: in quali altri testi dell’autore si ritrovano? Con quali significati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7:00Z</dcterms:created>
  <dc:creator>Pier Paolo</dc:creator>
  <dc:description/>
  <cp:keywords/>
  <dc:language>en-US</dc:language>
  <cp:lastModifiedBy>Patrizia</cp:lastModifiedBy>
  <cp:lastPrinted>2006-01-13T23:46:00Z</cp:lastPrinted>
  <dcterms:modified xsi:type="dcterms:W3CDTF">2013-11-25T16:49:00Z</dcterms:modified>
  <cp:revision>3</cp:revision>
  <dc:subject/>
  <dc:title>ALUNNO</dc:title>
</cp:coreProperties>
</file>