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Italiano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I C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Gli studenti dovranno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aratteristiche della storia della lingua dall’affermazione del volgare alla questione della lingua nel Rinascimento (filo rosso del manuale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Divina Commedia (12 canti Inferno) come opera fondante della lingua italiana e della tradizione letterari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uni generi letterari (lirica, novella, poema epico, cronaca, trattato) attraverso la lettura diretta di testi scelti fra gli autori principal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Abil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la parafrasi di un testo in poesia (consolidamento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eggere e comprendere testi in poesia e in prosa del periodo medievale e rinascimentale attraverso analisi e richieste di graduale difficoltà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i caratteri fondamentali dei  generi letterari studia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ggere e comprendere testi di diversa tipologia anche con l’apporto di altre discipline.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scrivere un testo (su argomenti di studio, di attualità e/o personali) corretto, coerente e coes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una ricerca , anche in internet, costruendo una semplice bibliografia e sitograf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  (responsabilità e autonomia)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capacità autonome nello svolgimento dei compiti nello studio e nelle attività concorda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30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ODULO 1: Il Medioev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economia e la società. Le idee e la cultura. Latino-volgare. Le poetiche e la letteratura. Le forme della letteratura cortese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L’età comunale. Il sentimento religioso. La lirica e la prosa del Duecent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ttembre-ottob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2: Dante Alighieri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vita, le opere, il pensiero e la poetica. Testi scelti dalla Vita nova e dalle opere dottrinal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ttobre-novembre 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ODULO 3: Divina Commedia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almeno 12 canti dell’ Infern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ora a settimana da novembre alla fine dell’ann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4: Petrarca come nuova figura di intellettua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dalle Familiari; testi scelti del Canzonier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cembre-gennai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5: Il Decamero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testi scelti)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4"/>
                <w:szCs w:val="24"/>
              </w:rPr>
              <w:t>Il genere nove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6: L’età del Rinascimen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arte. La questione della lingua. Il trattato politico (il Principe di Machiavell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ODULO 7: Il poema epico cavalleresco ed eroico cristiano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testi scelti da Orlando furioso e Gerusalemme liberat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interdisciplinar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scrittura. Pianificare e sviluppare testi espositivi, argomentativi e sul modello della prima prova dell’esame di matur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urante l’anno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getto di Istitut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Quotidiano in classe.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urante l’anno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ttura di due romanzi della letteratura ‘800- ‘9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urante l’an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 secondo varie tipologie: analisi del testo, sintesi e commento di articoli di giornale, saggio breve, articolo di giornale, altre tipologie attinenti agli argomenti affrontati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2:00Z</dcterms:created>
  <dc:creator>Raffaele Rinaldi</dc:creator>
  <dc:description/>
  <cp:keywords/>
  <dc:language>en-US</dc:language>
  <cp:lastModifiedBy>Patrizia</cp:lastModifiedBy>
  <cp:lastPrinted>2010-10-21T17:54:00Z</cp:lastPrinted>
  <dcterms:modified xsi:type="dcterms:W3CDTF">2014-01-21T21:47:00Z</dcterms:modified>
  <cp:revision>6</cp:revision>
  <dc:subject/>
  <dc:title>PIANO DI LAVORO  ANNUALE </dc:title>
</cp:coreProperties>
</file>