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Lavoro di analisi del romanzo </w:t>
      </w:r>
      <w:r>
        <w:rPr>
          <w:b/>
          <w:i/>
          <w:sz w:val="32"/>
          <w:szCs w:val="32"/>
        </w:rPr>
        <w:t>Le ceneri di Ang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bientazi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 romanzo Le Ceneri di Angela è ambientato  a Limerick. Utilizzando i riferimenti geografici presenti nel romanzo, individua su Google map la collocazione e fai una breve presentazione dei luogh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storia inizia con il ritorno in patria di tutta la famiglia intorno agli anni 30 del Novecento e si protrae fino al secondo dopoguerra. Rintraccia nel testo i riferimenti più significativi di questo lungo periodo e della situazione irlande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i una breve ricerca sulla storia politica dell’Irlanda del perio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e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temi della povertà, della morte, della guerra, degli affetti familiari, dell’intraprendenza…. da quale punto di vista sono presentati? con quale effetto?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i una tua interpretazione-spiegazione del titolo  “Le ceneri di Angela”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ruttura e lo stil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Le caratteristiche narrative e il loro significato 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l punto di vista da cui è narrata la storia 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lo stile con cui è narrata la storia (tipo di lessico, le scelte linguistiche e retoriche, se ci sono ellissi o ricorrenti figure retoriche, ironia similitudini metafore….). Dai una definizione dello stile dell’autor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Confrontando l’inizio e la fine, quali considerazioni puoi fare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ttura libe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dica almeno un aspetto interessante e uno spunto di rifles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epara una breve recensione (max 2000 battute) del romanzo che tenga conto dell’anali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4:00Z</dcterms:created>
  <dc:creator>Patrizia</dc:creator>
  <dc:description/>
  <cp:keywords/>
  <dc:language>en-US</dc:language>
  <cp:lastModifiedBy>Patrizia</cp:lastModifiedBy>
  <dcterms:modified xsi:type="dcterms:W3CDTF">2013-11-21T23:17:00Z</dcterms:modified>
  <cp:revision>4</cp:revision>
  <dc:subject/>
  <dc:title>Scheda per guidare i lavori dei gruppi</dc:title>
</cp:coreProperties>
</file>