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________________________ Cognome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Medioevo l’uomo dotto non è specialista in un singolo campo, ma deve possedere tutto lo scibile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</w:t>
        <w:tab/>
        <w:tab/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mondo cavalleresco si assiste a una fusione tra valori guerrieri (coraggio, onore, lealtà) e valori cristiani (difesa dei deboli, degli oppressi e della fede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</w:t>
        <w:tab/>
        <w:tab/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ondo Andrea Cappellano l’amore è qualcosa di innaturale, perché provoca nell’uomo sofferenza, paura e angosci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</w:t>
        <w:tab/>
        <w:tab/>
        <w:t>F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hanson de Roland si basa su un nucleo di verità storica: la vittoria di Carlo Magno contro i musulmani in Spagn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</w:t>
        <w:tab/>
        <w:tab/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fferenza del “Dolce stil novo” i testi della scuola siciliana sviluppano anche temi politici e civili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</w:t>
        <w:tab/>
        <w:tab/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tilnovo è definito “dolce” per ragioni formali, ossia la presenza sovrabbondante di artifici e figure retoriche, che rendono molto musicale il testo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</w:t>
        <w:tab/>
        <w:tab/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poesie di Cavalcanti sono dominate da una visione negativa dell’amore, presentato come una forza oscura, che esclude ogni dominio razional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</w:t>
        <w:tab/>
        <w:tab/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Punti………/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siti a scelta multipl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Nel Medioevo quale di questi atteggiamenti prevalse nel rapporto con i classici?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iuto della condanna indiscriminata della cultura precedente secondo le indicazioni di Sant’Agostino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anna indiscriminata della cultura precedente secondo le indicazioni di Tommaso d’Aquino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anna indiscriminata della cultura precedente secondo le indicazioni di Sant’Agostino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>rifiuto della condanna indiscriminata della cultura precedente secondo le indicazioni di Tommaso d’Aqui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mondo medievale conoscere significa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lorare l’ignoto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ifiare ciò che è stato trasmesso dalla tradizion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ettare la verità, rivelata una volta per tutt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durre nuove idee per innovare istituzioni, rapporti sociali, modi di produ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etodo di lettura allegorico dei testi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è rifiutato da Dante in quanto allontana dalla verità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può essere applicato alla storia in quanto ogni fato storico è a sé stant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llega alla visione medievale del mondo, in cui ogni aspetto del mondo ha un significato in sé concluso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ste nel cercare nei testi un significato diverso da ciò che essi dicono a prima vi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amor cortese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vede che tra uomo e donna vi sia parità nel rapporto amoroso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oca un senso di colpa nell’amante, perché in contrasto con i principi cristiani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è ideale e privo di elementi sensuali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entilisce l’animo dell’uomo, ma soltanto se è corrisposto e conduce all’appaga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romanzi cavallereschi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no al centro una serie di avventure, attraverso le quali i cavalieri provano individualmente il proprio valor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evocano fatti storici in modo avventuroso, ma escludono elementi fiabeschi e meravigliosi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testi trasmessi solo oralmente, come dimostrano le numerose ripetizioni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scritti in prosa e hanno una struttura chiusa, in cui prevalgono le parti descrittive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Nel Cantico di </w:t>
      </w:r>
      <w:r>
        <w:rPr>
          <w:rFonts w:cs="Verdana" w:ascii="Verdana" w:hAnsi="Verdana"/>
          <w:i/>
          <w:sz w:val="22"/>
          <w:szCs w:val="22"/>
        </w:rPr>
        <w:t>Frate Sol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È rappresentato un mondo armonioso e pacificato, dal quale è esclusa ogni sofferenz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È presente la consapevolezza che il mondo ostacola il tentativo dell’uomo di innalzarsi a Dio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è una rappresentazione antropocentrica poiché l’uomo è visto in una condizione di superiorità rispetto alle altre creatur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è una differenza tra l’uomo, elogiato solo a certe condizioni, e le altre creature, elogiate in modo incondizion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lirica italian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sce in contrapposizione alla poesia provenzal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a il volgare per rivolgersi alle élites colte e raffinat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origine in Toscana tra il 1230 e il 1250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tta esclusivamente il tema poli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Nel sonetto </w:t>
      </w:r>
      <w:r>
        <w:rPr>
          <w:rFonts w:cs="Verdana" w:ascii="Verdana" w:hAnsi="Verdana"/>
          <w:i/>
          <w:sz w:val="22"/>
          <w:szCs w:val="22"/>
        </w:rPr>
        <w:t xml:space="preserve">Tanto gentile e tanto onesta pare </w:t>
      </w:r>
      <w:r>
        <w:rPr>
          <w:rFonts w:cs="Verdana" w:ascii="Verdana" w:hAnsi="Verdana"/>
          <w:sz w:val="22"/>
          <w:szCs w:val="22"/>
        </w:rPr>
        <w:t>di Dante il verbo “pare” signific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sembra, ma la sua natura è differente”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ppare, si manifesta in piena evidenza”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si mette in mostra, ama essere ammirata”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si vede fugacemente, solo per un attimo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Nella </w:t>
      </w:r>
      <w:r>
        <w:rPr>
          <w:rFonts w:cs="Verdana" w:ascii="Verdana" w:hAnsi="Verdana"/>
          <w:i/>
          <w:sz w:val="22"/>
          <w:szCs w:val="22"/>
        </w:rPr>
        <w:t>Vita nova</w:t>
      </w:r>
      <w:r>
        <w:rPr>
          <w:rFonts w:cs="Verdana" w:ascii="Verdana" w:hAnsi="Verdana"/>
          <w:sz w:val="22"/>
          <w:szCs w:val="22"/>
        </w:rPr>
        <w:t xml:space="preserve"> Dante raccont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’esperienza di amore mistico in cui la donna è tramite verso Dio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vicende di un amore passionale con forti componenti di sessualità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tormenti di un amore geloso per una donna eccessivamente idealizzat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percorso di formazione intellettuale in cui la donna è allegoria della poes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nti…../1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siti a risposta singo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pondi alle seguenti domande (max 5 righe per ciascuna rispost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rPr/>
      </w:pPr>
      <w:r>
        <w:rPr>
          <w:rFonts w:cs="Verdana" w:ascii="Verdana" w:hAnsi="Verdana"/>
          <w:sz w:val="22"/>
          <w:szCs w:val="22"/>
        </w:rPr>
        <w:t xml:space="preserve">Quali caratteristiche della donna sono evidenziate nel sonetto </w:t>
      </w:r>
      <w:r>
        <w:rPr>
          <w:rFonts w:cs="Verdana" w:ascii="Verdana" w:hAnsi="Verdana"/>
          <w:i/>
          <w:sz w:val="22"/>
          <w:szCs w:val="22"/>
        </w:rPr>
        <w:t>Tanto gentile e tanto onesta pare</w:t>
      </w:r>
      <w:r>
        <w:rPr>
          <w:rFonts w:cs="Verdana" w:ascii="Verdana" w:hAnsi="Verdana"/>
          <w:sz w:val="22"/>
          <w:szCs w:val="22"/>
        </w:rPr>
        <w:t>? Quali sono gli effetti del suo saluto su coloro che la vedono passar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900"/>
        <w:rPr/>
      </w:pPr>
      <w:r>
        <w:rPr>
          <w:rFonts w:cs="Verdana" w:ascii="Verdana" w:hAnsi="Verdana"/>
          <w:sz w:val="22"/>
          <w:szCs w:val="22"/>
        </w:rPr>
        <w:t xml:space="preserve">In che modo nella poesia di Guido Cavalcanti </w:t>
      </w:r>
      <w:r>
        <w:rPr>
          <w:rFonts w:cs="Verdana" w:ascii="Verdana" w:hAnsi="Verdana"/>
          <w:i/>
          <w:sz w:val="22"/>
          <w:szCs w:val="22"/>
        </w:rPr>
        <w:t>Voi che per li occhi mi passaste il core</w:t>
      </w:r>
      <w:r>
        <w:rPr>
          <w:rFonts w:cs="Verdana" w:ascii="Verdana" w:hAnsi="Verdana"/>
          <w:sz w:val="22"/>
          <w:szCs w:val="22"/>
        </w:rPr>
        <w:t>, i moti interiori del poeta assumono forma oggettiva?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nti………./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t………./2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utazione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ifica di Letteratura per il recupero del I trimestre (14.02.14)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2490"/>
        </w:tabs>
        <w:ind w:left="24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14:00Z</dcterms:created>
  <dc:creator>Patrizia</dc:creator>
  <dc:description/>
  <cp:keywords/>
  <dc:language>en-US</dc:language>
  <cp:lastModifiedBy>Patrizia</cp:lastModifiedBy>
  <dcterms:modified xsi:type="dcterms:W3CDTF">2014-02-09T18:39:00Z</dcterms:modified>
  <cp:revision>2</cp:revision>
  <dc:subject/>
  <dc:title>Verifica di Letteratura per il recupero del I trimestre (14</dc:title>
</cp:coreProperties>
</file>