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lisi della Dedica del Principe di Machiavelli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Class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            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omprensione del testo propo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sto non risulta compr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parzial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compreso nei suoi aspetti di f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mpreso adeguatam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ulta pienamente compr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Analisi dei contenu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incompleta e conf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superficiale e contiene inesattez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essenziale,ma sostanzialmente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rticolata e compl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nalisi è approfondita ed  esaur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Conoscenza e collegamento ad di altri test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oscenza e i collegamenti risultano gravemente lacunosi e scorret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ziali, con qualche inesatt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i e artico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ti e compl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Capacità di espr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ma risulta incoerente e contiene gravi err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ncertezze strutturali e alcuni err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erente e sostanzialmente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erente, corretta, lessicalmente appropri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coerente, corretta, appropriata,con espressioni particolarmente effica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Totale punteggio         /40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l’elaborato emerge che il testo proposto risulta  (non compreso, compreso parzialmente, compreso nei suoi aspetti di fondo, adeguatamente, pienamente); l’analisi del contenuto è (incompleta e confusa, è superficiale e contiene inesattezze, è essenziale, ma sostanzialmente corretta, è articolata e completa, è approfondita ed esauriente); la conoscenza e i collegamenti con altri testi sono (gravemente lacunosi e scorretti; parziali, con qualche scorrettezza; essenziali ; adeguati e articolati; approfonditi e comple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orma espressiva utilizzata risulta (incoerente e contiene gravi errori, presenta incertezze strutturali ed alcuni errori, è coerente e sostanzialmente corretta, è coerente, corretta e lessicalmente appropriata, è coerente, corretta, appropriata e contiene espressioni particolarmente efficac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2:00Z</dcterms:created>
  <dc:creator>Patrizia</dc:creator>
  <dc:description/>
  <cp:keywords/>
  <dc:language>en-US</dc:language>
  <cp:lastModifiedBy>Patrizia</cp:lastModifiedBy>
  <dcterms:modified xsi:type="dcterms:W3CDTF">2014-05-29T15:23:00Z</dcterms:modified>
  <cp:revision>1</cp:revision>
  <dc:subject/>
  <dc:title>Analisi della Dedica del Principe di Machiavelli</dc:title>
</cp:coreProperties>
</file>