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Lavoro di analisi del romanzo </w:t>
      </w:r>
      <w:r>
        <w:rPr>
          <w:b/>
          <w:i/>
          <w:sz w:val="32"/>
          <w:szCs w:val="32"/>
        </w:rPr>
        <w:t>Racconti di Pietrobur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bient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acconti di Gogol sono ambientati a Pietroburgo nell’Ottocent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dividua nei vari testi i riferimenti all’ambiente e al contesto storico-sociale della Russia dell’epoca zarista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ai una breve ricerca sulla realtà  politica della Russia del perio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temi del prestigio sociale, della concezione dell’arte e della vita dell’artista, dell’usura, l’analisi delle diverse realtà sociali della Russia ottocentesca, … in quale modo sono presentati? con quale effet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uttura e lo sti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e caratteristiche narrative e il genere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quale genere appartengono i racconti? In che cosa si differenziano le varie storie narrate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lo stile con cui è narrata la storia (tipo di lessico, le scelte linguistiche e retoriche, se ci sono ellissi o ricorrenti figure retoriche, ironia similitudini metafore, racconto nel racconto….). Dai una definizione dello stile dell’auto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cegli un racconto di cui metti a confronto l’inizio e la fine: quali considerazioni puoi fare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ttura libe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ca almeno un aspetto interessante e uno spunto di riflessione della raccolta di Racc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epara una breve recensione (max 2000 battute) di almeno due racconti che tenga conto dell’anali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9:00Z</dcterms:created>
  <dc:creator>Patrizia</dc:creator>
  <dc:description/>
  <cp:keywords/>
  <dc:language>en-US</dc:language>
  <cp:lastModifiedBy>Patrizia</cp:lastModifiedBy>
  <dcterms:modified xsi:type="dcterms:W3CDTF">2013-11-21T23:13:00Z</dcterms:modified>
  <cp:revision>4</cp:revision>
  <dc:subject/>
  <dc:title>Scheda per guidare i lavori dei gruppi</dc:title>
</cp:coreProperties>
</file>