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ifica su un canto dant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            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rensione del testo prop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sto non è compr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parzia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ompreso nei suoi aspetti di f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adeguat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pienam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nalisi dei contenuti e degli aspetti form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superficiale e contiene inesattez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essenziale,ma sostanzialmente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rticolata e comp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 approfond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apacità di interpre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interpretazione risulta lacunosa e s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arziale, con qualche inesatt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essen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deguata e artico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ricca e docum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apacità di espr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ncertezze strutturali e alcuni err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erente e sostanzialmente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erente, corretta, lessicalmente appropr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rretta e lessicalmente ric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Totale punteggio         /4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l’elaborato emerge che il testo proposto risulta  (non compreso, compreso parzialmente, compreso nei suoi aspetti di fondo, adeguatamente, pienamente); l’analisi del contenuto e degli aspetti formali è (è superficiale e contiene inesattezze, è essenziale, ma sostanzialmente corretta, è articolata e completa, è approfondita); l’interpretazione  risulta  (lacunosa e scorretta, parziale, con qualche scorrettezza,essenziale , adeguata e articolata, ricca e documentata).</w:t>
      </w:r>
    </w:p>
    <w:p>
      <w:pPr>
        <w:pStyle w:val="Normal"/>
        <w:rPr/>
      </w:pPr>
      <w:r>
        <w:rPr>
          <w:sz w:val="22"/>
          <w:szCs w:val="22"/>
        </w:rPr>
        <w:t>La forma espressiva utilizzata presenta incertezze strutturali ed alcuni errori, è coerente e sostanzialmente corretta, è coerente, corretta e lessicalmente appropriata, ricca nel less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0:00Z</dcterms:created>
  <dc:creator>Patrizia</dc:creator>
  <dc:description/>
  <cp:keywords/>
  <dc:language>en-US</dc:language>
  <cp:lastModifiedBy>Patrizia</cp:lastModifiedBy>
  <dcterms:modified xsi:type="dcterms:W3CDTF">2014-02-19T13:02:00Z</dcterms:modified>
  <cp:revision>2</cp:revision>
  <dc:subject/>
  <dc:title>Verifica su un canto dantesco</dc:title>
</cp:coreProperties>
</file>