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IGLIA DI VALUTAZIONE LINGUA E LETTERATURA ITALIANA SECONDO BIENNIO E NEL MONOENNIO</w:t>
      </w:r>
    </w:p>
    <w:p>
      <w:pPr>
        <w:pStyle w:val="Normal"/>
        <w:rPr/>
      </w:pPr>
      <w:r>
        <w:rPr/>
        <w:t>In continuità con il primo biennio la Padronanza della lingua rimane la base, ma in rapporto a testi e a compiti gradualmente più complessi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OMUNI AI TECNICI E LICE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pacità di utilizzare gli strumenti acquisiti per la comprensione di testi compless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aper formulare giudizi articolat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pacità di riflettere sulla lingua per cogliere bene il significato di un test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pacità di interpretare e valutare testi complessi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I DI PROFI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ttima 10-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uona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ret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fficiente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diocre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ufficiente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v. insufficiente &lt;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SPECIFICHE  LICEI</w:t>
            </w:r>
          </w:p>
          <w:p>
            <w:pPr>
              <w:pStyle w:val="Normal"/>
              <w:rPr/>
            </w:pPr>
            <w:r>
              <w:rPr/>
              <w:t xml:space="preserve">Capacità di analitiche  e metalinguistiche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isi linguistica, analisi retorica, analisi stilistica, intertestualità, relazione tra temi e generi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43:00Z</dcterms:created>
  <dc:creator>Patrizia</dc:creator>
  <dc:description/>
  <cp:keywords/>
  <dc:language>en-US</dc:language>
  <cp:lastModifiedBy>Patrizia</cp:lastModifiedBy>
  <dcterms:modified xsi:type="dcterms:W3CDTF">2013-10-15T19:45:00Z</dcterms:modified>
  <cp:revision>2</cp:revision>
  <dc:subject/>
  <dc:title>GRIGLIA DI VALUTAZIONE LINGUA E LETTERATURA ITALIANA SECONDO BIENNIO E NEL MONOENNIO</dc:title>
</cp:coreProperties>
</file>