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omprensione, sintesi, commento e valutazione di un articolo di gior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ss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……………………………………………………             Data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)Comprensione del te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ena e puntual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ssivamente discr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gua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rossimat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uffic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/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/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/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) Capacità di sinte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ttim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o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fficien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ufficien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vemente insuffi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/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/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/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) Capacità di sviluppare                       una personale riflessione sull’argomento proposto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icca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cre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gua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mita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lto limita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/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/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/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) Capacità di esprime una valutazione motivata sull’efficacia del tes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tinente e motivata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tinente</w:t>
            </w:r>
          </w:p>
          <w:p>
            <w:pPr>
              <w:pStyle w:val="Normal"/>
              <w:rPr/>
            </w:pPr>
            <w:r>
              <w:rPr>
                <w:bCs/>
              </w:rPr>
              <w:t>Essenzi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mita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lto limita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/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/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/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) Registro stilistico e   correttezza form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enamente adeguato ed efficace nella form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eguato alla situazione comunicativa e corret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guato, con qualche imprecis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n del tutto adeguato, con alcuni erro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adeguato e con gravi scorrettez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/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/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/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/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Totale punteggio        /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L’elaborato evidenzia una comprensione del testo proposto (insufficiente,approssimativa, adeguata, complessivamente discreta, piena e  puntuale), una capacità di sintesi (di livello gravemente insufficiente, insufficiente, sufficiente, buono, ottimo). Dall’elaborato risulta una capacità di sviluppare una personale riflessione sull’argomento (molto limitata,limitata,adeguata, discreta, spiccata) e una capacità di valutare (Molto limitata, limitata, essenziale, pertinente, pertinente e motivata).  Il registro stilistico e la forma espressiva risultano rispettivamente (inadeguato e con gravi scorrettezze, non del tutto adeguato, con alcuni errori, adeguato, con qualche imprecisione, adeguato alla situazione comunicativa e corretto, pienamente adeguato ed efficace nella forma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4:00Z</dcterms:created>
  <dc:creator>Patrizia</dc:creator>
  <dc:description/>
  <cp:keywords/>
  <dc:language>en-US</dc:language>
  <cp:lastModifiedBy>Patrizia</cp:lastModifiedBy>
  <cp:lastPrinted>2013-10-08T19:32:00Z</cp:lastPrinted>
  <dcterms:modified xsi:type="dcterms:W3CDTF">2013-10-08T17:43:00Z</dcterms:modified>
  <cp:revision>3</cp:revision>
  <dc:subject/>
  <dc:title>Comprensione, sintesi, commento  valutazione di un articolo di giornale</dc:title>
</cp:coreProperties>
</file>