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PITO DI ITALIANO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LASSE 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opo aver letto il testo e alcune brevi informazioni in nota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>, svolgi i punti seguent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’articolo si possono distinguere tre parti in cui sono affrontati diversi aspetti dell’argomento. Individua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Spiega sinteticamente qual argomento si affron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Che significa la frase “La Commissione migrazione del Consiglio d’Europa [v. nota 1] ci aveva bacchettati mercoledì rinfacciando all’Italia di non essere in grado di gestire un flusso che è e resterà continuo”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 è il significato delle parole del direttore del Consiglio italiano per i rifugiati (CIR) in risposta alle critiche all’Italia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Individua nel testo almeno tre espressioni metaforiche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iega l’espressione “Guai a voi, ha detto Strasburgo”[v. nota 1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vidua le domande retoriche. Che cosa significano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cos’ è il Mare Nostrum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Esprimi una tua riflessione e un commento sul contenuto dell’articolo e sul messaggio del giornalist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’ riuscito il giornalista a trasmettere con efficacia il suo messaggio? Motiva adeguatamente la tua valutazione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Il Consiglio d’Europa è un’organizzazione internazionale per promuovere la democrazia e  i diritti dell’uomo. Il Consiglio d’Europa, che ha sede a Strasburgo, non fa parte dell’Unione europea e non va confuso con il Consiglio dell’Unione Europea che ha sede a Bruxelles e riunisce i capi di Stato di ciascun Stato membro.</w:t>
      </w:r>
      <w:r>
        <w:rPr/>
        <w:t xml:space="preserve">  </w:t>
      </w:r>
      <w:r>
        <w:rPr>
          <w:sz w:val="20"/>
          <w:szCs w:val="20"/>
        </w:rPr>
        <w:t>Il Consiglio d’Europa invia regolari rapporti anche sullo stato dei flussi migrato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condo la normativa europea la possibilità di chiedere asilo in Italia e in Unione Europea dipende dalla presenza fisica della persona nel territorio di uno Stato membro. Questo costringe i richiedenti asilo a giungere in Europa in modo illegale, rischiando la vita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25:00Z</dcterms:created>
  <dc:creator>Patrizia</dc:creator>
  <dc:description/>
  <cp:keywords/>
  <dc:language>en-US</dc:language>
  <cp:lastModifiedBy>Patrizia</cp:lastModifiedBy>
  <cp:lastPrinted>2013-10-07T19:32:00Z</cp:lastPrinted>
  <dcterms:modified xsi:type="dcterms:W3CDTF">2013-10-08T17:18:00Z</dcterms:modified>
  <cp:revision>4</cp:revision>
  <dc:subject/>
  <dc:title>COMPITO DI ITALIANO  </dc:title>
</cp:coreProperties>
</file>