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vvio al saggio breve</w:t>
        <w:tab/>
        <w:tab/>
        <w:t xml:space="preserve"> Ambito: sto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            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apacità di elaborazione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(interpretazione ed utilizzazione dei testi sul manu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iginale ed effica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ura e puntu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ssima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uffic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Organizzazione e coer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co ed efficace nell’argomentazi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 struttur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mente coerente e coe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n sempre organico e coeren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organico e inco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Registro stilistico, proprietà ed efficacia delle scelte linguist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enamente adeguato ed efficace </w:t>
            </w:r>
          </w:p>
          <w:p>
            <w:pPr>
              <w:pStyle w:val="Normal"/>
              <w:rPr/>
            </w:pPr>
            <w:r>
              <w:rPr>
                <w:bCs/>
              </w:rPr>
              <w:t>Adeguato alla situaz. comun. e appropri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o con qualche improprie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 del tutto adeguato con improprie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adeguato con improprietà diff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Correttezza: ortografia, morfosintassi, punteggi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tto e formalmente preci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retto (forma e puntegg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 alcune scorrettezze lie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uni errori gra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vi e diffusi err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/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/>
          <w:bCs/>
        </w:rPr>
        <w:t>Totale punteggio        /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’elaborato evidenzia una capacità di rielaborazione (originale ed efficace, sicura e puntuale, adeguata, approssimativa, insufficiente). L’elaborato risulta (ricco ed efficace nell’argomentazione, ben strutturato, globalmente coerente e coeso, non sempre organico e coerente, disorganico ed incoerente). Il registro stilistico è (pienamente adeguato ed efficace, adeguato alla situazione comunicativa ed appropriato, adeguato con qualche improprietà,  non del tutto adeguato con qualche improprietà, inadeguato e con improprietà diffuse). Il testo è (corretto e preciso, corretto nella forma e nella punteggiatura, con lievi scorrettezze, con alcuni errori gravi, con gravi e diffusi errori)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Patrizia</dc:creator>
  <dc:description/>
  <cp:keywords/>
  <dc:language>en-US</dc:language>
  <cp:lastModifiedBy>Patrizia</cp:lastModifiedBy>
  <dcterms:modified xsi:type="dcterms:W3CDTF">2014-02-19T13:09:00Z</dcterms:modified>
  <cp:revision>2</cp:revision>
  <dc:subject/>
  <dc:title>Avvio al saggio breve</dc:title>
</cp:coreProperties>
</file>