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720" w:hanging="0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  <w:t xml:space="preserve">Verifica di italiano </w:t>
      </w:r>
    </w:p>
    <w:p>
      <w:pPr>
        <w:pStyle w:val="NormaleWeb"/>
        <w:spacing w:before="0" w:after="0"/>
        <w:ind w:left="720" w:hanging="0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  <w:t>Data 10.01.15</w:t>
      </w:r>
    </w:p>
    <w:p>
      <w:pPr>
        <w:pStyle w:val="Normal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  <w:t>Alunno</w:t>
      </w:r>
      <w:r>
        <w:rPr/>
        <w:t xml:space="preserve">…………………………………………………          </w:t>
        <w:tab/>
        <w:tab/>
        <w:tab/>
      </w:r>
    </w:p>
    <w:p>
      <w:pPr>
        <w:pStyle w:val="NormaleWeb"/>
        <w:spacing w:before="0" w:after="0"/>
        <w:ind w:left="720" w:hanging="0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b/>
          <w:color w:val="000000"/>
          <w:sz w:val="22"/>
          <w:szCs w:val="22"/>
        </w:rPr>
        <w:t>Testo argomentativo sulla tecnologia nella vita dei giovani d’oggi</w:t>
      </w:r>
    </w:p>
    <w:p>
      <w:pPr>
        <w:pStyle w:val="NormaleWeb"/>
        <w:spacing w:before="0" w:after="0"/>
        <w:ind w:left="360" w:hanging="0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</w:r>
    </w:p>
    <w:p>
      <w:pPr>
        <w:pStyle w:val="NormaleWeb"/>
        <w:spacing w:before="0" w:after="0"/>
        <w:ind w:left="360" w:hanging="0"/>
        <w:rPr>
          <w:rFonts w:ascii="Verdana" w:hAnsi="Verdana" w:cs="Helvetica"/>
          <w:color w:val="000000"/>
          <w:sz w:val="22"/>
          <w:szCs w:val="22"/>
        </w:rPr>
      </w:pPr>
      <w:r>
        <w:rPr>
          <w:rFonts w:cs="Helvetica" w:ascii="Verdana" w:hAnsi="Verdana"/>
          <w:color w:val="000000"/>
          <w:sz w:val="22"/>
          <w:szCs w:val="22"/>
        </w:rPr>
        <w:t xml:space="preserve">Scrivi un testo argomentativo sulla presenza della tecnologia nella vita di molti giovani della tua età. Per formulare la tua opinione su questo argomento utilizza i documenti letti e discussi in classe e fai riferimento anche alla tua esperienza, ma ricorda di motivare le tue osservazioni con argomentazioni valide e ragionate. Puoi dare un titolo al tuo testo e decidere chi vorresti lo leggesse. </w:t>
      </w:r>
    </w:p>
    <w:p>
      <w:pPr>
        <w:pStyle w:val="NormaleWeb"/>
        <w:spacing w:before="0" w:after="0"/>
        <w:ind w:left="360" w:hanging="0"/>
        <w:rPr/>
      </w:pPr>
      <w:r>
        <w:rPr>
          <w:rFonts w:cs="Helvetica" w:ascii="Verdana" w:hAnsi="Verdana"/>
          <w:color w:val="000000"/>
          <w:sz w:val="22"/>
          <w:szCs w:val="22"/>
        </w:rPr>
        <w:t>Ricorda che il titolo deve sintetizzare la tua opinione sull’argomento</w:t>
      </w:r>
      <w:r>
        <w:rPr>
          <w:rFonts w:cs="Verdana" w:ascii="Verdana" w:hAnsi="Verdana"/>
          <w:sz w:val="22"/>
          <w:szCs w:val="22"/>
        </w:rPr>
        <w:t>.  (max due colonne di foglio protocollo)</w:t>
      </w:r>
    </w:p>
    <w:p>
      <w:pPr>
        <w:pStyle w:val="NormaleWeb"/>
        <w:spacing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ind w:left="360" w:hanging="0"/>
        <w:rPr/>
      </w:pPr>
      <w:r>
        <w:rPr/>
        <w:t>Griglia di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apacità di sviluppo dell’argomento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(sa utilizzare i documenti, ha proprie idee sull’argomen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adeguata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pprossimativa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deguata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icura e puntual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riginale ed effiac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) Conoscenze relative all’argomento affront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Erronee e lacunos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uperficiali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deguat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mpie e puntuali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pprofond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3) Organizzazione e coerenza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(sa organizzare le idee e argomentare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isorganico e incoerent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n sempre organico e coerent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lobalmente coerente e coeso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en strutturato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rgomentazione ricca ed effi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) Registro stilistico e correttezza form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adeguato e con gravi scorrettezz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n del tutto adeguato con alcuni errori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deguato con qualche imprecision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deguato alla situazione comunicativa e corretto.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ienamente adeguato ed efficace nella fo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9/10</w:t>
            </w:r>
          </w:p>
        </w:tc>
      </w:tr>
    </w:tbl>
    <w:p>
      <w:pPr>
        <w:pStyle w:val="Normal"/>
        <w:rPr>
          <w:rFonts w:ascii="Verdana" w:hAnsi="Verdana" w:eastAsia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Totale punteggio        /40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’elaborato evidenzia una capacità di sviluppo (insufficiente,approssimativa, adeguata, sicura e puntuale, originale ed efficace), conoscenze relative all’argomento (erronee e lacunose, superficiali, adeguate, ampie e puntuali, approfondite). L’elaborato risulta (disorganico ed incoerente , non sempre organico e coerente, globalmente coerente e coeso,ben strutturato, ricco ed efficace nell’argomentazione). Il registro stilistico è (inadeguato e con gravi scorrettezze, non del tutto adeguato con alcuni errori, adeguato con qualche imprecisione, adeguato alla situazione comunicativa e corretto, pienamente adeguato ed efficace nella forma)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OT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1:54:00Z</dcterms:created>
  <dc:creator>Patrizia</dc:creator>
  <dc:description/>
  <cp:keywords/>
  <dc:language>en-US</dc:language>
  <cp:lastModifiedBy>Patrizia</cp:lastModifiedBy>
  <dcterms:modified xsi:type="dcterms:W3CDTF">2015-01-06T21:56:00Z</dcterms:modified>
  <cp:revision>3</cp:revision>
  <dc:subject/>
  <dc:title>Verifica di italiano </dc:title>
</cp:coreProperties>
</file>