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i Italiano  su Galileo</w:t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V AT</w:t>
      </w:r>
    </w:p>
    <w:p>
      <w:pPr>
        <w:pStyle w:val="Normal"/>
        <w:ind w:left="1416" w:firstLine="708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  <w:t>Alunno________________________________                   Dat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tabs>
          <w:tab w:val="clear" w:pos="708"/>
          <w:tab w:val="center" w:pos="451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DIALOGO SOPRA I DUE MASSIMI SISTEMI DEL MONDO</w:t>
      </w:r>
    </w:p>
    <w:p>
      <w:pPr>
        <w:pStyle w:val="C3"/>
        <w:tabs>
          <w:tab w:val="clear" w:pos="708"/>
          <w:tab w:val="center" w:pos="4510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3"/>
        <w:tabs>
          <w:tab w:val="clear" w:pos="708"/>
          <w:tab w:val="center" w:pos="4510" w:leader="none"/>
        </w:tabs>
        <w:spacing w:lineRule="auto" w:line="240"/>
        <w:jc w:val="left"/>
        <w:rPr>
          <w:bCs/>
        </w:rPr>
      </w:pPr>
      <w:r>
        <w:rPr>
          <w:bCs/>
        </w:rPr>
        <w:t>Giornata Seconda</w:t>
      </w:r>
    </w:p>
    <w:p>
      <w:pPr>
        <w:pStyle w:val="Normal"/>
        <w:tabs>
          <w:tab w:val="clear" w:pos="708"/>
          <w:tab w:val="left" w:pos="2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SIMP. Ma quando si lasci Aristotile, chi ne ha da essere scorta nella filosofia? nominate voi qualche autore</w:t>
      </w:r>
    </w:p>
    <w:p>
      <w:pPr>
        <w:pStyle w:val="Normal"/>
        <w:ind w:firstLine="284"/>
        <w:jc w:val="both"/>
        <w:rPr/>
      </w:pPr>
      <w:r>
        <w:rPr/>
        <w:t>SALV. Ci è bisogno di scorta ne i paesi incogniti e selvaggi, ma ne i luoghi aperti e piani i ciechi solamente hanno bisogno di guida; e chi è tale, è ben che si resti in casa, ma chi ha gli occhi nella fronte e nella mente, di quelli si ha da servire per iscorta. Né perciò dico io che non si deva ascoltare Aristotile, anzi laudo il vederlo e diligentemente studiarlo, e solo biasimo il darsegli in preda</w:t>
      </w:r>
      <w:r>
        <w:rPr>
          <w:rStyle w:val="FootnoteCharacters"/>
          <w:rStyle w:val="FootnoteAnchor"/>
        </w:rPr>
        <w:footnoteReference w:id="2"/>
      </w:r>
      <w:r>
        <w:rPr/>
        <w:t xml:space="preserve"> in maniera che alla cieca si sottoscriva a ogni suo detto e, senza cercarne altra ragione, si debba avere per decreto inviolabile; il che è un abuso che si tira dietro un altro disordine estremo, ed è che altri non si applica piú a cercar d'intender la forza delle sue dimostrazioni. E qual cosa è piú vergognosa che 'l sentir nelle publiche dispute, mentre si tratta di conclusioni dimostrabili</w:t>
      </w:r>
      <w:r>
        <w:rPr>
          <w:rStyle w:val="FootnoteCharacters"/>
          <w:rStyle w:val="FootnoteAnchor"/>
        </w:rPr>
        <w:footnoteReference w:id="3"/>
      </w:r>
      <w:r>
        <w:rPr/>
        <w:t xml:space="preserve"> uscir un di traverso</w:t>
      </w:r>
      <w:r>
        <w:rPr>
          <w:rStyle w:val="FootnoteCharacters"/>
          <w:rStyle w:val="FootnoteAnchor"/>
        </w:rPr>
        <w:footnoteReference w:id="4"/>
      </w:r>
      <w:r>
        <w:rPr/>
        <w:t xml:space="preserve"> con un testo, e bene spesso scritto in ogni altro proposito</w:t>
      </w:r>
      <w:r>
        <w:rPr>
          <w:rStyle w:val="FootnoteCharacters"/>
          <w:rStyle w:val="FootnoteAnchor"/>
        </w:rPr>
        <w:footnoteReference w:id="5"/>
      </w:r>
      <w:r>
        <w:rPr/>
        <w:t>, e con esso serrar la bocca all'avversario? Ma quando pure voi vogliate continuare in questo modo di studiare, deponete il nome di filosofi, e chiamatevi o istorici o dottori di memoria</w:t>
      </w:r>
      <w:r>
        <w:rPr>
          <w:rStyle w:val="FootnoteCharacters"/>
          <w:rStyle w:val="FootnoteAnchor"/>
        </w:rPr>
        <w:footnoteReference w:id="6"/>
      </w:r>
      <w:r>
        <w:rPr/>
        <w:t>; ché non conviene che quelli che non filosofano mai, si usurpino l'onorato titolo di filosofo. Ma è ben ritornare a riva, per non entrare in un pelago</w:t>
      </w:r>
      <w:r>
        <w:rPr>
          <w:rStyle w:val="FootnoteCharacters"/>
          <w:rStyle w:val="FootnoteAnchor"/>
        </w:rPr>
        <w:footnoteReference w:id="7"/>
      </w:r>
      <w:r>
        <w:rPr/>
        <w:t xml:space="preserve"> infinito, del quale in tutt'oggi non si uscirebbe. Però</w:t>
      </w:r>
      <w:r>
        <w:rPr>
          <w:rStyle w:val="FootnoteCharacters"/>
          <w:rStyle w:val="FootnoteAnchor"/>
        </w:rPr>
        <w:footnoteReference w:id="8"/>
      </w:r>
      <w:r>
        <w:rPr/>
        <w:t>, signor Simplicio, venite pure con le ragioni e con le dimostrazioni, vostre o di Aristotile, e non con testi e nude autorità, perché i discorsi nostri hanno a essere intorno al mondo sensibile, e non sopra un mondo di carta. E perché nel discorso di ieri si cavò dalle tenebre e si espose al cielo aperto la Terra, mostrando che 'l volerla connumerare tra quelli che noi chiamiamo corpi celesti non era proposizione talmente convinta e prostrata che non gli restasse qualche spirito vitale, séguita che noi andiamo esaminando quello che abbia di probabile il tenerla fissa e del tutto immobile, intendendo quanto al suo intero globo, e quanto possa avere di verisimilitudine il farla mobile di alcun movimento, e di quale: e perché in tal quistione io sono ambiguo, ed il signor Simplicio risoluto, insieme con Aristotile, per la parte dell'immobilità, egli di passo in passo andrà portando i motivi per la loro opinione, ed io le risposte e gli argomenti per la parte contraria, ed il signor Sagredo dirà i moti dell'animo suo ed in qual parte e' si sentirà tirare</w:t>
      </w:r>
    </w:p>
    <w:p>
      <w:pPr>
        <w:pStyle w:val="C1"/>
        <w:tabs>
          <w:tab w:val="clear" w:pos="708"/>
          <w:tab w:val="left" w:pos="22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C1"/>
        <w:tabs>
          <w:tab w:val="clear" w:pos="708"/>
          <w:tab w:val="left" w:pos="220" w:leader="none"/>
        </w:tabs>
        <w:spacing w:lineRule="auto" w:line="360"/>
        <w:jc w:val="left"/>
        <w:rPr>
          <w:b/>
          <w:b/>
        </w:rPr>
      </w:pPr>
      <w:r>
        <w:rPr>
          <w:b/>
        </w:rPr>
        <w:t>Comprensione complessiva</w:t>
      </w:r>
    </w:p>
    <w:p>
      <w:pPr>
        <w:pStyle w:val="C1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360"/>
        <w:jc w:val="left"/>
        <w:rPr/>
      </w:pPr>
      <w:r>
        <w:rPr/>
        <w:t>Riassumi il passo individuando i passaggi chiave (max 10 righe)</w:t>
      </w:r>
    </w:p>
    <w:p>
      <w:pPr>
        <w:pStyle w:val="C1"/>
        <w:tabs>
          <w:tab w:val="clear" w:pos="708"/>
          <w:tab w:val="left" w:pos="220" w:leader="none"/>
        </w:tabs>
        <w:spacing w:lineRule="auto" w:line="360"/>
        <w:jc w:val="left"/>
        <w:rPr>
          <w:b/>
          <w:b/>
        </w:rPr>
      </w:pPr>
      <w:r>
        <w:rPr>
          <w:b/>
        </w:rPr>
        <w:t xml:space="preserve">Analisi </w:t>
      </w:r>
    </w:p>
    <w:p>
      <w:pPr>
        <w:pStyle w:val="C1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360"/>
        <w:jc w:val="left"/>
        <w:rPr/>
      </w:pPr>
      <w:r>
        <w:rPr/>
        <w:t>Spiega la metafora con cui inizia il suo discorso Salviati</w:t>
      </w:r>
    </w:p>
    <w:p>
      <w:pPr>
        <w:pStyle w:val="C1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360"/>
        <w:jc w:val="left"/>
        <w:rPr/>
      </w:pPr>
      <w:r>
        <w:rPr/>
        <w:t>Qual è il significato dell’espressione “chi ha gli occhi nella fronte e nella mente”</w:t>
      </w:r>
    </w:p>
    <w:p>
      <w:pPr>
        <w:pStyle w:val="C1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360"/>
        <w:jc w:val="left"/>
        <w:rPr/>
      </w:pPr>
      <w:r>
        <w:rPr/>
        <w:t xml:space="preserve">Spiega l’espressione “deponete il nome di filosofi” . Con questa espressione Salviati a  chi si rivolge ? </w:t>
      </w:r>
    </w:p>
    <w:p>
      <w:pPr>
        <w:pStyle w:val="C1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360"/>
        <w:jc w:val="left"/>
        <w:rPr/>
      </w:pPr>
      <w:r>
        <w:rPr/>
        <w:t>Qual è la differenza fra “filosofi” e “istorici o dottori di memoria”?</w:t>
      </w:r>
    </w:p>
    <w:p>
      <w:pPr>
        <w:pStyle w:val="C1"/>
        <w:tabs>
          <w:tab w:val="clear" w:pos="708"/>
          <w:tab w:val="left" w:pos="220" w:leader="none"/>
        </w:tabs>
        <w:spacing w:lineRule="auto" w:line="360"/>
        <w:jc w:val="left"/>
        <w:rPr/>
      </w:pPr>
      <w:r>
        <w:rPr/>
      </w:r>
    </w:p>
    <w:p>
      <w:pPr>
        <w:pStyle w:val="C1"/>
        <w:tabs>
          <w:tab w:val="clear" w:pos="708"/>
          <w:tab w:val="left" w:pos="220" w:leader="none"/>
        </w:tabs>
        <w:spacing w:lineRule="auto" w:line="360"/>
        <w:jc w:val="left"/>
        <w:rPr/>
      </w:pPr>
      <w:r>
        <w:rPr/>
      </w:r>
    </w:p>
    <w:p>
      <w:pPr>
        <w:pStyle w:val="C1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/>
        <w:ind w:left="714" w:hanging="357"/>
        <w:jc w:val="left"/>
        <w:rPr/>
      </w:pPr>
      <w:r>
        <w:rPr/>
        <w:t>Fai la parafrasi  di questo passo “</w:t>
      </w:r>
      <w:r>
        <w:rPr>
          <w:i/>
        </w:rPr>
        <w:t>Però, signor Simplicio, venite pure con le ragioni e con le dimostrazioni, vostre o di Aristotile, e non con testi e nude autorità, perché i discorsi nostri hanno a essere intorno al mondo sensibile, e non sopra un mondo di carta</w:t>
      </w:r>
      <w:r>
        <w:rPr/>
        <w:t>”</w:t>
      </w:r>
    </w:p>
    <w:p>
      <w:pPr>
        <w:pStyle w:val="C1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/>
        <w:ind w:left="714" w:hanging="357"/>
        <w:jc w:val="left"/>
        <w:rPr>
          <w:b/>
          <w:b/>
        </w:rPr>
      </w:pPr>
      <w:r>
        <w:rPr/>
        <w:t>Perché Salviati dice “</w:t>
      </w:r>
      <w:r>
        <w:rPr>
          <w:i/>
        </w:rPr>
        <w:t>in tale quistione io sono ambiguo e il signor Simplicio risoluto</w:t>
      </w:r>
      <w:r>
        <w:rPr/>
        <w:t>”</w:t>
      </w:r>
    </w:p>
    <w:p>
      <w:pPr>
        <w:pStyle w:val="C1"/>
        <w:tabs>
          <w:tab w:val="clear" w:pos="708"/>
          <w:tab w:val="left" w:pos="2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"/>
        <w:tabs>
          <w:tab w:val="clear" w:pos="708"/>
          <w:tab w:val="left" w:pos="220" w:leader="none"/>
        </w:tabs>
        <w:spacing w:lineRule="auto" w:line="240"/>
        <w:jc w:val="left"/>
        <w:rPr>
          <w:b/>
          <w:b/>
        </w:rPr>
      </w:pPr>
      <w:r>
        <w:rPr>
          <w:b/>
        </w:rPr>
        <w:t>Interpretazione</w:t>
      </w:r>
    </w:p>
    <w:p>
      <w:pPr>
        <w:pStyle w:val="C1"/>
        <w:tabs>
          <w:tab w:val="clear" w:pos="708"/>
          <w:tab w:val="left" w:pos="220" w:leader="none"/>
        </w:tabs>
        <w:spacing w:lineRule="auto" w:line="240"/>
        <w:jc w:val="left"/>
        <w:rPr/>
      </w:pPr>
      <w:r>
        <w:rPr/>
        <w:t>Utilizzando questo testo e altri che conosci, spiega qual è il giudizio che Galileo, e con lui la Nuova Scienza, dà dell’intelletto um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iglia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Comprensione del testo propo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sto non risulta compre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mpreso parzial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compreso nei suoi aspetti di fo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mpreso adeguata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ulta pienamente compr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nalisi dei contenuti e degli aspetti form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incompleta e conf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nalisi è superficiale/inesat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nalisi è essenziale/ cor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articolata e compl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approfondita e prec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Capacità di contestualizzazione o di approfo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vemente lacunosa e scorret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ziale, con qualche inesattez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senz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eguata e articol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fondita e compl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Capacità di espres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coerente e contiene gravi erro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 incertezze strutturali e alcuni erro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erente, sostanzialmente corret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erente, corretta, appropri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erente, corretta, appropriata,con espressioni particolarmente effica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Helvetica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Totale punteggio         /40</w:t>
      </w:r>
    </w:p>
    <w:p>
      <w:pPr>
        <w:pStyle w:val="Normal"/>
        <w:rPr/>
      </w:pPr>
      <w:r>
        <w:rPr>
          <w:sz w:val="22"/>
          <w:szCs w:val="22"/>
        </w:rPr>
        <w:t>Dall’elaborato emerge che il testo proposto risulta  (non compreso, compreso parzialmente, compreso nei suoi aspetti di fondo, adeguatamente, pienamente); l’analisi del contenuto e degli aspetti formali è (incompleta e confusa, è superficiale e contiene inesattezze, è essenziale, ma sostanzialmente corretta, è articolata e completa, è approfondita ed esauriente); la contestualizzazione/approfondimento  risulta  (gravemente lacunosa e scorretta, parziale, con qualche scorrettezza,essenziale , adeguata e articolata, approfondita e complet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orma espressiva utilizzata risulta incoerente e contiene gravi errori,presenta incertezze strutturali ed alcuni errori,è coerente e sostanzialmente corretta,è coerente, corretta e lessicalmente appropriata, è coerente, corretta, appropriata e contiene espressioni particolarmente effic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O</w:t>
      </w:r>
    </w:p>
    <w:p>
      <w:pPr>
        <w:pStyle w:val="C1"/>
        <w:tabs>
          <w:tab w:val="clear" w:pos="708"/>
          <w:tab w:val="left" w:pos="220" w:leader="none"/>
        </w:tabs>
        <w:spacing w:lineRule="auto" w:line="24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uirl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e si possono dimostrare e non imporre di autorità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 sghimbescio, senza alcuna logi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roposito di un altro argomen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e non esperte in alcuna scienza che procedono con citazioni a memor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ci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20" w:leader="none"/>
      </w:tabs>
      <w:overflowPunct w:val="true"/>
      <w:spacing w:lineRule="atLeast" w:line="240"/>
      <w:ind w:left="1440" w:firstLine="288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0" w:leader="none"/>
      </w:tabs>
      <w:overflowPunct w:val="true"/>
      <w:spacing w:lineRule="atLeast" w:line="240"/>
      <w:ind w:left="1440" w:firstLine="14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8:00Z</dcterms:created>
  <dc:creator>Sara Guidugli</dc:creator>
  <dc:description/>
  <cp:keywords/>
  <dc:language>en-US</dc:language>
  <cp:lastModifiedBy>Patrizia</cp:lastModifiedBy>
  <dcterms:modified xsi:type="dcterms:W3CDTF">2014-11-13T21:08:00Z</dcterms:modified>
  <cp:revision>2</cp:revision>
  <dc:subject/>
  <dc:title>Verifica di Italiano</dc:title>
</cp:coreProperties>
</file>