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Italiano 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III AT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aratteristiche dell’evoluzione della lingua dalla nascita del volgare alla questione della lingu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Divina Commedia (12 canti Inferno) come opera fondante della lingua italiana e della tradizione letteraria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uni autori fra i più significativi del periodo medievale e rinascimentale attraverso testi scelt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cune opere importanti del patrimonio artistico italian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fare la parafrasi di un testo in poesia (consolidamento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fare una lettura consapevole di testi in poesia e in prosa  letterar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collocare i testi e gli autori nel contesto storico-cultural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comprendere testi non letterari di diversa tipologia; pianificare uno scritto di argomento di studio, di attualità o una relazioni secondo i principi di coerenza e coesione linguistic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per esporre su argomenti di studio e no; comunicare interagendo con gli altri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luppare capacità autonome nello svolgimento dei compiti nello studio e nelle attività concorda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30 o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 1: </w:t>
            </w:r>
            <w:r>
              <w:rPr>
                <w:i/>
                <w:sz w:val="28"/>
                <w:szCs w:val="28"/>
              </w:rPr>
              <w:t>La nascita della civiltà europ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eredità dell’altomedioevo.L’Italia che non c’è. L’immaginario religioso del Duecento. I modi e i generi principali (testi scelti a tema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embre-metà novemb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2:</w:t>
            </w:r>
            <w:r>
              <w:rPr>
                <w:i/>
                <w:sz w:val="28"/>
                <w:szCs w:val="28"/>
              </w:rPr>
              <w:t xml:space="preserve">Divina Commedi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ttura di canti scelti dalle tre Cantich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almeno 12 cant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novembre un’ora alla settimana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 3: </w:t>
            </w:r>
            <w:r>
              <w:rPr>
                <w:i/>
                <w:sz w:val="28"/>
                <w:szCs w:val="28"/>
              </w:rPr>
              <w:t>Il Canzoniere del Petrarc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4"/>
                <w:szCs w:val="24"/>
              </w:rPr>
              <w:t>Testi</w:t>
            </w:r>
            <w:r>
              <w:rPr>
                <w:i/>
                <w:sz w:val="36"/>
              </w:rPr>
              <w:t xml:space="preserve"> </w:t>
            </w:r>
            <w:r>
              <w:rPr>
                <w:i/>
                <w:sz w:val="24"/>
                <w:szCs w:val="24"/>
              </w:rPr>
              <w:t>scel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Dicembre-gennai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4: </w:t>
            </w:r>
            <w:r>
              <w:rPr>
                <w:i/>
                <w:sz w:val="28"/>
                <w:szCs w:val="28"/>
              </w:rPr>
              <w:t>Il Decameron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4"/>
                <w:szCs w:val="24"/>
              </w:rPr>
              <w:t>Testi</w:t>
            </w:r>
            <w:r>
              <w:rPr>
                <w:i/>
                <w:sz w:val="36"/>
              </w:rPr>
              <w:t xml:space="preserve"> </w:t>
            </w:r>
            <w:r>
              <w:rPr>
                <w:i/>
                <w:sz w:val="24"/>
                <w:szCs w:val="24"/>
              </w:rPr>
              <w:t>scel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Nel pentamestre</w:t>
            </w:r>
          </w:p>
        </w:tc>
      </w:tr>
      <w:tr>
        <w:trPr>
          <w:trHeight w:val="78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 5: </w:t>
            </w:r>
            <w:r>
              <w:rPr>
                <w:i/>
                <w:sz w:val="28"/>
                <w:szCs w:val="28"/>
              </w:rPr>
              <w:t>Umanesimo, Rinascimento e Controriform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i/>
                <w:sz w:val="24"/>
                <w:szCs w:val="24"/>
              </w:rPr>
              <w:t>(Percorso testuale letterario e artistico. Il trattato politico di Machiavell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Nel penta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6"/>
              </w:rPr>
              <w:t>MODULO 6:</w:t>
            </w:r>
            <w:r>
              <w:rPr>
                <w:i/>
                <w:sz w:val="28"/>
                <w:szCs w:val="28"/>
              </w:rPr>
              <w:t>Galileo Galilei e le radici del metodo scientific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sti dal Dialogo sopra i due massimi sistemi del mon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el pentamestre</w:t>
            </w:r>
          </w:p>
        </w:tc>
      </w:tr>
      <w:tr>
        <w:trPr>
          <w:trHeight w:val="916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>Modulo7</w:t>
            </w:r>
            <w:r>
              <w:rPr>
                <w:i/>
                <w:sz w:val="28"/>
                <w:szCs w:val="28"/>
              </w:rPr>
              <w:t>: La lettura di testi di varia tipologi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revi saggi o romanzi ‘800-‘9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getto d’Istituto. Quotidiano in class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nte l’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er  ciascun quadrimestre si prevedono almeno 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/>
        <w:t>Specificare numero, tipologie, cadenza e modalità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sizione e interrogazione. Test o prova semistrutturat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nel trimestr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rutturate</w:t>
            </w:r>
            <w:r>
              <w:rPr>
                <w:sz w:val="22"/>
              </w:rPr>
              <w:t xml:space="preserve">; </w:t>
            </w:r>
            <w:r>
              <w:rPr>
                <w:rFonts w:cs="Arial" w:ascii="Arial" w:hAnsi="Arial"/>
                <w:sz w:val="22"/>
              </w:rPr>
              <w:t>Semistrutturate; testi argomentativi; testi del Progetto Quotidiano in classe; testi in collaborazione con altre discip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00:00Z</dcterms:created>
  <dc:creator>Raffaele Rinaldi</dc:creator>
  <dc:description/>
  <cp:keywords/>
  <dc:language>en-US</dc:language>
  <cp:lastModifiedBy>Patrizia</cp:lastModifiedBy>
  <cp:lastPrinted>2010-10-21T17:54:00Z</cp:lastPrinted>
  <dcterms:modified xsi:type="dcterms:W3CDTF">2013-10-16T16:03:00Z</dcterms:modified>
  <cp:revision>6</cp:revision>
  <dc:subject/>
  <dc:title>PIANO DI LAVORO  ANNUALE </dc:title>
</cp:coreProperties>
</file>