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ma di Storia IIIAT  a.s. 2013-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2"/>
          <w:szCs w:val="22"/>
        </w:rPr>
        <w:t xml:space="preserve">Libro di testo Ciuffoletti, Baldocchi, Bucciarelli, Sodi, </w:t>
      </w:r>
      <w:r>
        <w:rPr>
          <w:rFonts w:cs="Verdana" w:ascii="Verdana" w:hAnsi="Verdana"/>
          <w:i/>
          <w:sz w:val="22"/>
          <w:szCs w:val="22"/>
        </w:rPr>
        <w:t>Dentro la storia</w:t>
      </w:r>
      <w:r>
        <w:rPr>
          <w:rFonts w:cs="Verdana" w:ascii="Verdana" w:hAnsi="Verdana"/>
          <w:sz w:val="22"/>
          <w:szCs w:val="22"/>
        </w:rPr>
        <w:t>, vol. 1</w:t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ITA' 1 Tra Alto e Basso Medioevo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 1</w:t>
      </w:r>
    </w:p>
    <w:p>
      <w:pPr>
        <w:pStyle w:val="NormaleWeb"/>
        <w:numPr>
          <w:ilvl w:val="0"/>
          <w:numId w:val="8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idea di Europa; i due poteri universali: papato e impero; l'impero cristiano di Carlo Magno;potestas</w:t>
      </w:r>
      <w:r>
        <w:rPr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e</w:t>
      </w:r>
      <w:r>
        <w:rPr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auctoritas;</w:t>
      </w:r>
      <w:r>
        <w:rPr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la struttura della società feudale (1.2, 1.3, 1.5, 1.6)</w:t>
      </w:r>
    </w:p>
    <w:p>
      <w:pPr>
        <w:pStyle w:val="NormaleWeb"/>
        <w:numPr>
          <w:ilvl w:val="0"/>
          <w:numId w:val="8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Ai confini del continente: gli Arabi, l'impero bizantino, i Vichinghi (3.1, 3.2, 3.3, 3.5)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sz w:val="22"/>
          <w:szCs w:val="22"/>
        </w:rPr>
        <w:t>Le fonti della storia:</w:t>
      </w:r>
      <w:r>
        <w:rPr>
          <w:b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Gli obblighi del vassallo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sz w:val="22"/>
          <w:szCs w:val="22"/>
        </w:rPr>
        <w:t>Un contratto stipulato all'interno di una curtis;</w:t>
      </w:r>
      <w:r>
        <w:rPr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dalla</w:t>
      </w:r>
      <w:r>
        <w:rPr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Regola</w:t>
      </w:r>
      <w:r>
        <w:rPr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di san Benedetto "Il lavoro quotidiano" (cap. XLVIII) sul web;</w:t>
      </w:r>
      <w:r>
        <w:rPr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il lavoro dell'amanuense 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. 2</w:t>
      </w:r>
      <w:r>
        <w:rPr>
          <w:sz w:val="22"/>
          <w:szCs w:val="22"/>
        </w:rPr>
        <w:t> 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visione dell'impero carolingio (mappa p. 27)).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fenomeno dell'incastellamento e la "signoria bannale (2.2, 2.3)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inascita delle città (3,1, 3.2, 3.3 e approfondimento p. 33)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tro i monasteri la chiesa si rinnova (par. 6.1, 6.2, 6.3)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rociate (par.9.3, 9.4, 9.6, 9.8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 3</w:t>
      </w:r>
      <w:r>
        <w:rPr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 xml:space="preserve">L'Europa delle città e dei regni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mutamenti economici nei sec. XII e XIII (1.1, 1.2, 1.3, 1.4, 1.6)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muni e le signorie, tre casi analizzati: Milano, Venezia, Firenze (tutti i sottoparagrafi del paragrafo 2)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regni feudali: Francia e Inghilterra (4.2, 4.3, 4.4). </w:t>
      </w:r>
    </w:p>
    <w:p>
      <w:pPr>
        <w:pStyle w:val="NormaleWeb"/>
        <w:spacing w:before="0" w:after="0"/>
        <w:ind w:left="360" w:hanging="0"/>
        <w:rPr/>
      </w:pPr>
      <w:r>
        <w:rPr>
          <w:rFonts w:cs="Verdana" w:ascii="Verdana" w:hAnsi="Verdana"/>
          <w:b/>
          <w:sz w:val="22"/>
          <w:szCs w:val="22"/>
        </w:rPr>
        <w:t>Le fonti della storia</w:t>
      </w:r>
      <w:r>
        <w:rPr>
          <w:b/>
          <w:sz w:val="22"/>
          <w:szCs w:val="22"/>
        </w:rPr>
        <w:t> </w:t>
      </w:r>
      <w:r>
        <w:rPr>
          <w:rFonts w:cs="Verdana" w:ascii="Verdana" w:hAnsi="Verdana"/>
          <w:i/>
          <w:sz w:val="22"/>
          <w:szCs w:val="22"/>
        </w:rPr>
        <w:t>Magna Charta libertatum</w:t>
      </w:r>
      <w:r>
        <w:rPr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>(pag. 83)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nuovi ordini religiosi: Francescani e Domenicani (5.4, 5.5)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derico II (6.2, 6.3, 6.4). 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assaggio della Sicilia sotto gli Aragonesi (7.1, 7.2, 7.3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</w:t>
      </w:r>
      <w:r>
        <w:rPr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>Approfondimento</w:t>
      </w:r>
      <w:r>
        <w:rPr>
          <w:b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 sviluppo degli strumenti finanziari</w:t>
      </w:r>
      <w:r>
        <w:rPr>
          <w:sz w:val="22"/>
          <w:szCs w:val="22"/>
        </w:rPr>
        <w:t> (</w:t>
      </w:r>
      <w:r>
        <w:rPr>
          <w:rFonts w:cs="Verdana" w:ascii="Verdana" w:hAnsi="Verdana"/>
          <w:sz w:val="22"/>
          <w:szCs w:val="22"/>
        </w:rPr>
        <w:t>pag 73</w:t>
      </w:r>
      <w:r>
        <w:rPr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NITA' 2 L'autunno del Medioevo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. 4 L'Europa nel XIV secolo. (paragrafi 1, 2, 3 integrali)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>Fonti della storia 1</w:t>
      </w:r>
      <w:r>
        <w:rPr>
          <w:rFonts w:cs="Verdana" w:ascii="Verdana" w:hAnsi="Verdana"/>
          <w:sz w:val="22"/>
          <w:szCs w:val="22"/>
        </w:rPr>
        <w:t xml:space="preserve"> La carestia del 1316 in Inghilterra (p. 113) e 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</w:rPr>
        <w:t xml:space="preserve"> Gli ebrei accusati di essere responsabili della diffusione della peste (p. 117) 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vvio al saggio breve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i a confronto sulla situazione economica del XIV secolo</w:t>
      </w:r>
    </w:p>
    <w:p>
      <w:pPr>
        <w:pStyle w:val="NormaleWeb"/>
        <w:spacing w:before="0" w:after="0"/>
        <w:ind w:left="10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. Pirenne, L’arresto </w:t>
      </w:r>
      <w:r>
        <w:rPr>
          <w:rFonts w:cs="Verdana" w:ascii="Verdana" w:hAnsi="Verdana"/>
          <w:i/>
          <w:sz w:val="22"/>
          <w:szCs w:val="22"/>
        </w:rPr>
        <w:t>dell’espansione economica coincide con l’inizio del XIV sec.</w:t>
      </w:r>
      <w:r>
        <w:rPr>
          <w:rFonts w:cs="Verdana" w:ascii="Verdana" w:hAnsi="Verdana"/>
          <w:sz w:val="22"/>
          <w:szCs w:val="22"/>
        </w:rPr>
        <w:t xml:space="preserve"> (testo A) p. 212 e  J. Le Goff, </w:t>
      </w:r>
      <w:r>
        <w:rPr>
          <w:rFonts w:cs="Verdana" w:ascii="Verdana" w:hAnsi="Verdana"/>
          <w:i/>
          <w:sz w:val="22"/>
          <w:szCs w:val="22"/>
        </w:rPr>
        <w:t>L’economia del XIV secolo è un’economia a chiaroscuro</w:t>
      </w:r>
      <w:r>
        <w:rPr>
          <w:rFonts w:cs="Verdana" w:ascii="Verdana" w:hAnsi="Verdana"/>
          <w:sz w:val="22"/>
          <w:szCs w:val="22"/>
        </w:rPr>
        <w:t xml:space="preserve"> (testo D) p. 213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fondimento 2</w:t>
      </w:r>
      <w:r>
        <w:rPr>
          <w:rFonts w:cs="Verdana" w:ascii="Verdana" w:hAnsi="Verdana"/>
          <w:b/>
          <w:bCs/>
          <w:sz w:val="22"/>
          <w:szCs w:val="22"/>
        </w:rPr>
        <w:t xml:space="preserve">, </w:t>
      </w:r>
      <w:r>
        <w:rPr>
          <w:rFonts w:cs="Verdana" w:ascii="Verdana" w:hAnsi="Verdana"/>
          <w:bCs/>
          <w:i/>
          <w:sz w:val="22"/>
          <w:szCs w:val="22"/>
        </w:rPr>
        <w:t>Un secolo da interpretare: crisi o ristrutturazione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i/>
          <w:sz w:val="22"/>
          <w:szCs w:val="22"/>
        </w:rPr>
        <w:t>economica</w:t>
      </w:r>
      <w:r>
        <w:rPr>
          <w:rStyle w:val="Appleconvertedspace"/>
          <w:rFonts w:cs="Verdana" w:ascii="Verdana" w:hAnsi="Verdana"/>
          <w:bCs/>
          <w:i/>
          <w:sz w:val="22"/>
          <w:szCs w:val="22"/>
        </w:rPr>
        <w:t>?</w:t>
      </w:r>
      <w:r>
        <w:rPr>
          <w:rStyle w:val="Appleconvertedspace"/>
          <w:rFonts w:cs="Verdana" w:ascii="Verdana" w:hAnsi="Verdana"/>
          <w:b/>
          <w:bCs/>
          <w:sz w:val="22"/>
          <w:szCs w:val="22"/>
        </w:rPr>
        <w:t> (</w:t>
      </w:r>
      <w:r>
        <w:rPr>
          <w:rFonts w:cs="Verdana" w:ascii="Verdana" w:hAnsi="Verdana"/>
          <w:sz w:val="22"/>
          <w:szCs w:val="22"/>
        </w:rPr>
        <w:t xml:space="preserve">pag 123)  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2"/>
          <w:szCs w:val="22"/>
        </w:rPr>
        <w:t>Cap. 5 La guerra dei Cent'anni (sintesi p. 155) e paragrafo 3.5 pag 148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 6 Guardando ad Est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2"/>
          <w:szCs w:val="22"/>
        </w:rPr>
        <w:t>I Mongoli, i musulmani e la fine dell'impero bizantino (paragafo 1 integrale); Mosca la "terza Roma" (sintesi a pag. 183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2"/>
          <w:szCs w:val="22"/>
        </w:rPr>
        <w:t>Cap 7 L'Italia degli stati territoriali. Schema di pag. 206 e sintesi di pag 207.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’Italia dalla pace di Lodi alla fine del Quattrocento (5.1,5.2,5.4,5.5,5.6,5.7,5.8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nità 3 La nascita del mondo moderno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Cap. 8 Umanesimo e Rinascimento</w:t>
      </w:r>
    </w:p>
    <w:p>
      <w:pPr>
        <w:pStyle w:val="NormaleWeb"/>
        <w:spacing w:before="0" w:after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1.1, 1.2, 1.3). Il Rinascimento nelle corti italiane e in Europa (2.1,2.2, 2.3). Le macchine di Leonardo (Approfondimento 1 pag. 231). La rivoluzione di Guttemberg (3.1, 3.5, 3.6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tura del quadro del Botticelli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hyperlink r:id="rId2">
        <w:r>
          <w:rPr>
            <w:rStyle w:val="InternetLink"/>
            <w:rFonts w:cs="Verdana" w:ascii="Verdana" w:hAnsi="Verdana"/>
            <w:i/>
            <w:iCs/>
            <w:color w:val="000000"/>
            <w:sz w:val="22"/>
            <w:szCs w:val="22"/>
          </w:rPr>
          <w:t>La primavera  </w:t>
        </w:r>
      </w:hyperlink>
    </w:p>
    <w:p>
      <w:pPr>
        <w:pStyle w:val="NormaleWeb"/>
        <w:spacing w:before="0" w:after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https://www.youtube.com/watch?v=XPEcF34udCo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iCs/>
          <w:sz w:val="22"/>
          <w:szCs w:val="22"/>
        </w:rPr>
        <w:t>Il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cumentario su Leonardo da Vinci  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Style w:val="CitazioneHTML"/>
          <w:rFonts w:cs="Arial" w:ascii="Verdana" w:hAnsi="Verdana"/>
          <w:i w:val="false"/>
          <w:iCs w:val="false"/>
          <w:sz w:val="22"/>
          <w:szCs w:val="22"/>
          <w:shd w:fill="FFFFFF" w:val="clear"/>
        </w:rPr>
        <w:t>www.</w:t>
      </w:r>
      <w:r>
        <w:rPr>
          <w:rStyle w:val="CitazioneHTML"/>
          <w:rFonts w:cs="Arial" w:ascii="Verdana" w:hAnsi="Verdana"/>
          <w:bCs/>
          <w:i w:val="false"/>
          <w:iCs w:val="false"/>
          <w:sz w:val="22"/>
          <w:szCs w:val="22"/>
          <w:shd w:fill="FFFFFF" w:val="clear"/>
        </w:rPr>
        <w:t>youtube</w:t>
      </w:r>
      <w:r>
        <w:rPr>
          <w:rStyle w:val="CitazioneHTML"/>
          <w:rFonts w:cs="Arial" w:ascii="Verdana" w:hAnsi="Verdana"/>
          <w:i w:val="false"/>
          <w:iCs w:val="false"/>
          <w:sz w:val="22"/>
          <w:szCs w:val="22"/>
          <w:shd w:fill="FFFFFF" w:val="clear"/>
        </w:rPr>
        <w:t>.com/watch?v=MThD0QNras8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Cs/>
          <w:iCs/>
          <w:sz w:val="22"/>
          <w:szCs w:val="22"/>
        </w:rPr>
        <w:t>Cap</w:t>
      </w:r>
      <w:r>
        <w:rPr>
          <w:rFonts w:cs="Verdana" w:ascii="Verdana" w:hAnsi="Verdana"/>
          <w:bCs/>
          <w:i/>
          <w:iCs/>
          <w:sz w:val="22"/>
          <w:szCs w:val="22"/>
        </w:rPr>
        <w:t>. 9  "Le civiltà precolombiane" sintesi pag. 267 e carta di pag 254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2"/>
          <w:szCs w:val="22"/>
        </w:rPr>
        <w:t>Cap. 10 L'Europa alla scoperta del mondo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I mercanti e gli esploratori; gli esploratori portoghesi; il "Nuovo mondo" da Colombo alle aree di spartizione paragrafi 1, 2, 3 integrali (pagg.275-288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carte geostoriche di pag 161, 164, 248 e 276. </w:t>
      </w:r>
    </w:p>
    <w:p>
      <w:pPr>
        <w:pStyle w:val="NormaleWeb"/>
        <w:numPr>
          <w:ilvl w:val="0"/>
          <w:numId w:val="6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agrafo 4 "Il colonialismo spagnolo" sintesi pag. 301 </w:t>
      </w:r>
    </w:p>
    <w:p>
      <w:pPr>
        <w:pStyle w:val="NormaleWeb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parag. 4.3 "Il crollo demografico in America centrale e meridionale" pag. 290 </w:t>
      </w:r>
    </w:p>
    <w:p>
      <w:pPr>
        <w:pStyle w:val="NormaleWeb"/>
        <w:numPr>
          <w:ilvl w:val="0"/>
          <w:numId w:val="6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g. 5.1 "Il difficile riconoscimento dell'altro" pag.294</w:t>
      </w:r>
    </w:p>
    <w:p>
      <w:pPr>
        <w:pStyle w:val="NormaleWeb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bCs/>
          <w:sz w:val="22"/>
          <w:szCs w:val="22"/>
        </w:rPr>
        <w:t>Il</w:t>
      </w:r>
      <w:r>
        <w:rPr>
          <w:rFonts w:cs="Verdana" w:ascii="Verdana" w:hAnsi="Verdana"/>
          <w:sz w:val="22"/>
          <w:szCs w:val="22"/>
        </w:rPr>
        <w:t xml:space="preserve"> grafico di pag. 290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 11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contro in Italia tra Impero e Francia (sintesi pag. 326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nità 4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 12 La Riforma e la fine dell'unità religiosa (sintesi pag. 384 punti 1, 2) 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grafi 1.1, 1.4, 2.1, 2.2, 2.3, 2.6 Segui queste parole chiave: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ffusione della Riforma (sintesi 3, 4)</w:t>
      </w:r>
    </w:p>
    <w:p>
      <w:pPr>
        <w:pStyle w:val="NormaleWeb"/>
        <w:numPr>
          <w:ilvl w:val="0"/>
          <w:numId w:val="7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agrafi  3.2, 3.3, 3.4, 3.5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ma riassuntivo pag. 374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oriforma (sintesi 5, 6  e pag. 370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Gli esercizi, le verifiche, le schede di lavoro sono consultabili e scaricabili dal sito della scuola sul sito dell’insegna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rappresentanti degli studenti</w:t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L. Moriconi, D. Wyrebe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P. Fornaciar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reggio 3.06. 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PEcF34ud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55:00Z</dcterms:created>
  <dc:creator>Patrizia</dc:creator>
  <dc:description/>
  <cp:keywords/>
  <dc:language>en-US</dc:language>
  <cp:lastModifiedBy>Patrizia</cp:lastModifiedBy>
  <dcterms:modified xsi:type="dcterms:W3CDTF">2014-06-02T19:55:00Z</dcterms:modified>
  <cp:revision>2</cp:revision>
  <dc:subject/>
  <dc:title>Programma di Italiano e Letteratura italiana IIIAT  a</dc:title>
</cp:coreProperties>
</file>