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GLIA DI VALUTAZIONE LINGUA E LETTERATURA ITALIANA SECONDO BIENNIO E NEL MONOENNIO</w:t>
      </w:r>
    </w:p>
    <w:p>
      <w:pPr>
        <w:pStyle w:val="Normal"/>
        <w:rPr/>
      </w:pPr>
      <w:r>
        <w:rPr/>
        <w:t>In continuità con il primo biennio la Padronanza della lingua rimane la base, ma in rapporto a testi e a compiti gradualmente più compless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OMUNI AI TECNICI E LIC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utilizzare gli strumenti acquisiti per la comprensione di testi comples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per formulare giudizi articola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riflettere sulla lingua nella costruzione ordinata del discor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dronanza della scrittura in tutti i suoi aspetti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DI PROF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on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 TECN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utilizzare la lingua per interagire nei contesti organizzativi e professionali di riferimen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pacità di orientarsi su tematiche tecniche specifich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zare un lessico specifico adeguat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5:00Z</dcterms:created>
  <dc:creator>Patrizia</dc:creator>
  <dc:description/>
  <cp:keywords/>
  <dc:language>en-US</dc:language>
  <cp:lastModifiedBy>Patrizia</cp:lastModifiedBy>
  <dcterms:modified xsi:type="dcterms:W3CDTF">2014-10-16T14:33:00Z</dcterms:modified>
  <cp:revision>2</cp:revision>
  <dc:subject/>
  <dc:title>GRIGLIA DI VALUTAZIONE LINGUA E LETTERATURA ITALIANA SECONDO BIENNIO E NEL MONOENNIO</dc:title>
</cp:coreProperties>
</file>