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ETTO LETTURA DIVINA COMMEDIA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zie alla disponibilità dell’Università di Pisa e alla collaborazione di esperti degli appuntamenti danteschi di Lucca e di Pietrasan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iziano presso l’aula magna ISI Galilei-Artiglio le letture dantesche del venerd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endario e orar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le 15 alle 16,3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1 gennaio canto II dell'Inferno (F. Grec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 febbraio canto VI del Purgatorio (B. Corbelli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8 febbraio canto XV Inferno (L. Cur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1 marzo canto XVI Purgatorio (L. Cur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 aprile canto XXVI Inferno (B. Corbelli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1 aprile canto XXX Purgatorio (Grec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incontri sono pubblici, rivolti agli studenti dell’ISI Galilei-Artiglio, agli studenti delle scuole superiori di Viareggio e alla cittadinanza.</w:t>
      </w:r>
    </w:p>
    <w:p>
      <w:pPr>
        <w:pStyle w:val="Normal"/>
        <w:rPr/>
      </w:pPr>
      <w:r>
        <w:rPr>
          <w:rFonts w:cs="Verdana" w:ascii="Verdana" w:hAnsi="Verdana"/>
        </w:rPr>
        <w:t xml:space="preserve">Agli studenti verrà rilasciato un attestato di presenza valido, per l’ISI Galilei Artiglio, ai fini del </w:t>
      </w:r>
      <w:r>
        <w:rPr>
          <w:rFonts w:cs="Verdana" w:ascii="Verdana" w:hAnsi="Verdana"/>
          <w:b/>
        </w:rPr>
        <w:t>credito form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34:00Z</dcterms:created>
  <dc:creator>Patrizia</dc:creator>
  <dc:description/>
  <cp:keywords/>
  <dc:language>en-US</dc:language>
  <cp:lastModifiedBy>Patrizia</cp:lastModifiedBy>
  <dcterms:modified xsi:type="dcterms:W3CDTF">2014-01-08T16:39:00Z</dcterms:modified>
  <cp:revision>4</cp:revision>
  <dc:subject/>
  <dc:title>PROGETTO LETTURA DIVINA COMMEDIA 2014</dc:title>
</cp:coreProperties>
</file>