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TTURE DANTESCHE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ALILEI – ARTIGLIO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 attesta che l* student*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lasse ……………………………Istituto scolastico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a partecipato ai pomeriggi dedicati alle Letture dantesche tenutisi  presso la sede centrale del Galilei Artiglio dalle ore 15 alle 16,30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i seguenti giorni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 xml:space="preserve">30 gennaio canto X dell'Inferno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 xml:space="preserve">6 febbraio canto XV Inferno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 xml:space="preserve">27 febbraio canto XXIV Inferno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 xml:space="preserve">27 marzo canto XI Purgatorio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 xml:space="preserve">10 aprile  canto VIII Purgatorio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MS Reference Sans Serif" w:ascii="MS Reference Sans Serif" w:hAnsi="MS Reference Sans Serif"/>
          <w:color w:val="20124D"/>
          <w:sz w:val="20"/>
          <w:szCs w:val="20"/>
        </w:rPr>
        <w:t xml:space="preserve">21 aprile canto XVII Paradiso </w:t>
      </w:r>
    </w:p>
    <w:p>
      <w:pPr>
        <w:pStyle w:val="Normal"/>
        <w:spacing w:lineRule="auto" w:line="4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 un totale di ……………………. incontri su sei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Dirigente I.I.S. Galilei-Artiglio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(prof. Nadia Lombard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Ai fini del </w:t>
      </w:r>
      <w:r>
        <w:rPr>
          <w:b/>
          <w:sz w:val="22"/>
          <w:szCs w:val="22"/>
        </w:rPr>
        <w:t>credito formativo</w:t>
      </w:r>
      <w:r>
        <w:rPr>
          <w:sz w:val="22"/>
          <w:szCs w:val="22"/>
        </w:rPr>
        <w:t xml:space="preserve"> gli incontri seguiti devono essere </w:t>
      </w:r>
      <w:r>
        <w:rPr>
          <w:b/>
          <w:sz w:val="22"/>
          <w:szCs w:val="22"/>
        </w:rPr>
        <w:t>almeno quattro su se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Verdana" w:hAnsi="Verdana" w:cs="Verdana"/>
      </w:rPr>
    </w:pPr>
    <w:r>
      <w:rPr>
        <w:rFonts w:cs="Verdana" w:ascii="Verdana" w:hAnsi="Verdana"/>
      </w:rPr>
      <w:t>ATTESTATO DI PARTECIPAZION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7:00Z</dcterms:created>
  <dc:creator>Patrizia</dc:creator>
  <dc:description/>
  <cp:keywords/>
  <dc:language>en-US</dc:language>
  <cp:lastModifiedBy>Patrizia</cp:lastModifiedBy>
  <dcterms:modified xsi:type="dcterms:W3CDTF">2015-05-21T07:07:00Z</dcterms:modified>
  <cp:revision>2</cp:revision>
  <dc:subject/>
  <dc:title>LETTURE DANTESCHE</dc:title>
</cp:coreProperties>
</file>