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MA DI ITALIA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 II S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. 2009-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nguistica-Grammatica</w:t>
      </w:r>
    </w:p>
    <w:p>
      <w:pPr>
        <w:pStyle w:val="Normal"/>
        <w:rPr>
          <w:rFonts w:ascii="Verdana" w:hAnsi="Verdana" w:cs="Verdana"/>
          <w:i/>
          <w:i/>
          <w:iCs/>
          <w:sz w:val="27"/>
          <w:szCs w:val="27"/>
        </w:rPr>
      </w:pPr>
      <w:r>
        <w:rPr>
          <w:rFonts w:cs="Verdana" w:ascii="Verdana" w:hAnsi="Verdana"/>
          <w:i/>
          <w:iCs/>
          <w:sz w:val="27"/>
          <w:szCs w:val="27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Strumenti per l'Italiano B.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lettur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orare il testo (pag 91)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mprensione letterale del testo; la parafrasi e la riscrittura, le informazioni implicite (pag 94, 95). Esercizi n. 12 pag 99 e 13 pag 100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mprensione globale pag 106-109 Esercizi n. 1,2,3,4 pag 117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nterpretazione e la valutazione pag 110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omanzi letti </w:t>
      </w:r>
      <w:r>
        <w:rPr>
          <w:rFonts w:cs="Verdana" w:ascii="Verdana" w:hAnsi="Verdana"/>
          <w:sz w:val="22"/>
          <w:szCs w:val="22"/>
        </w:rPr>
        <w:t xml:space="preserve">Agatha Christie, </w:t>
      </w:r>
      <w:r>
        <w:rPr>
          <w:rFonts w:cs="Verdana" w:ascii="Verdana" w:hAnsi="Verdana"/>
          <w:i/>
          <w:iCs/>
          <w:sz w:val="22"/>
          <w:szCs w:val="22"/>
        </w:rPr>
        <w:t>Dieci piccoli indiani</w:t>
      </w:r>
      <w:r>
        <w:rPr>
          <w:rFonts w:cs="Verdana" w:ascii="Verdana" w:hAnsi="Verdana"/>
          <w:sz w:val="22"/>
          <w:szCs w:val="22"/>
        </w:rPr>
        <w:t xml:space="preserve">; N.V.Gogol, </w:t>
      </w:r>
      <w:r>
        <w:rPr>
          <w:rFonts w:cs="Verdana" w:ascii="Verdana" w:hAnsi="Verdana"/>
          <w:i/>
          <w:iCs/>
          <w:sz w:val="22"/>
          <w:szCs w:val="22"/>
        </w:rPr>
        <w:t>Racconti di Pietroburg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he cos'è un testo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erenza, pag. 60-61-62-63, esercizi 2, 3, 4, 5 a pag 66 e 67 per il 10.2.10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esione. </w:t>
      </w:r>
    </w:p>
    <w:p>
      <w:pPr>
        <w:pStyle w:val="NormaleWeb"/>
        <w:spacing w:before="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Gli accordi grammaticali (pag 70-71) Esercizi. I primi sette di pag. 79-80  Sostituenti lessicali, le ripetizioni, i sostituenti pronominali, l'ellissi (pag. 75-77). Esercizi n. 10-11 pag 81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Strumenti per l'Italiano A.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punteggiatura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nto fermo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zi n.1, 2, 3 pag 123.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rgola (parentesi tonda e lineetta lunga)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Esercizi n. 10 pag. 125, n.13, 14 pag. 126, n.15, 16 pag.127 , n. 17 pag. 127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o e virgola, punto ferm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ercizi n.4, 5, 6, pag. 124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e Punti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zi n. 8 pag 125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ercizio riassuntivo n. 18 pag. 127 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ssic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l segno linguistico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Che cos'è il segno linguistico e quali sono le sue caratteristiche; che cos'è il lessico e che cosa sono le regole; come si consulta il vocabolario (conoscere tutti i termini utili alla consultazione); le principali operazioni sul significato delle parole (campo semantico, sinonimi, iponimi, iperonimi, antonimi, polisemia, omonimia); le operazioni sul significato (metafora, sineddoche e metonimia); la forma delle parole (parole variabili e invariabili, classificazione delle parole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ercizi sul dizionario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La formazione delle parole</w:t>
      </w:r>
      <w:r>
        <w:rPr>
          <w:rFonts w:cs="Verdana" w:ascii="Verdana" w:hAnsi="Verdana"/>
          <w:sz w:val="22"/>
          <w:szCs w:val="22"/>
        </w:rPr>
        <w:t xml:space="preserve">: per composizione, per  derivazione, per alterazione e per prestito da altre lingue.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parole nuove o neologismi (pag. 31).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sizione. Si possono formare parole nuove unendo due già esistenti (pag. 37) oppure usando parole di origina latina e/o greca che si chiamano </w:t>
      </w:r>
    </w:p>
    <w:p>
      <w:pPr>
        <w:pStyle w:val="NormaleWeb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Prefissoidi e suffissoidi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(pagg. 38-39) Esercizi n. 47-48-49-50 pag 49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rivazione da una parola base già esistente in italiano. Si tratta di suffissi e prefissi che si accostano alla parola base (pag. 32-37) esercizi 6,8 p.43 per 18.11 e 1,2,3,4 pag.42 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terazione di una parola esistente per mezzo di un suffisso accrescitivo, diminutivo, vezzeggiativo.</w:t>
      </w:r>
    </w:p>
    <w:p>
      <w:pPr>
        <w:pStyle w:val="NormaleWeb"/>
        <w:spacing w:before="0" w:after="0"/>
        <w:ind w:left="4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Polisemia, il trasferimento di significato</w:t>
      </w:r>
      <w:r>
        <w:rPr>
          <w:rFonts w:cs="Verdana" w:ascii="Verdana" w:hAnsi="Verdana"/>
          <w:sz w:val="22"/>
          <w:szCs w:val="22"/>
        </w:rPr>
        <w:t xml:space="preserve"> pag. 26-27e la famiglia semantica pag 42 n.5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ntassi della frase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li argomenti della frase minima.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ercizi n.8-9 pag 265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>Verbi  a diversi argomenti</w:t>
      </w:r>
      <w:r>
        <w:rPr>
          <w:rFonts w:cs="Verdana" w:ascii="Verdana" w:hAnsi="Verdana"/>
          <w:sz w:val="22"/>
          <w:szCs w:val="22"/>
        </w:rPr>
        <w:t xml:space="preserve"> es. 22 pag 269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erbi con soluzioni sintattiche diverse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ntassi del  periodo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 xml:space="preserve">La frase principale, la frase coordinata, la frase subordinata </w:t>
      </w:r>
      <w:r>
        <w:rPr>
          <w:rFonts w:cs="Verdana" w:ascii="Verdana" w:hAnsi="Verdana"/>
          <w:sz w:val="22"/>
          <w:szCs w:val="22"/>
        </w:rPr>
        <w:t>(pag 339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>Le congiunzioni coordinanti e subordinanti</w:t>
      </w:r>
      <w:r>
        <w:rPr>
          <w:rFonts w:cs="Verdana" w:ascii="Verdana" w:hAnsi="Verdana"/>
          <w:sz w:val="22"/>
          <w:szCs w:val="22"/>
        </w:rPr>
        <w:t xml:space="preserve"> (pag 238-239-240) esercizi pag. 250 n. 27-28-29-30-31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CRITTU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arafrasi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iassunto (di diverse lunghezze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mento (riassunto e commento di articoli del quotidiano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esto espositivo (ampliamento a partire da una frase tematica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ecensione di un romanzo (realizzazione con una proiezione di diapositiv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ERATURA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Storie che contano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ol. A </w:t>
      </w:r>
      <w:r>
        <w:rPr>
          <w:rFonts w:cs="Verdana" w:ascii="Verdana" w:hAnsi="Verdana"/>
          <w:b/>
          <w:sz w:val="22"/>
          <w:szCs w:val="22"/>
        </w:rPr>
        <w:t>I racconti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 qua e al di là delle frontiere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ura espressiva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iCs/>
          <w:sz w:val="22"/>
          <w:szCs w:val="22"/>
        </w:rPr>
        <w:t>Lispeth</w:t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i Kipling pag 394</w:t>
      </w:r>
    </w:p>
    <w:p>
      <w:pPr>
        <w:pStyle w:val="NormaleWeb"/>
        <w:spacing w:before="0" w:after="0"/>
        <w:rPr>
          <w:rStyle w:val="Appleconvertedspace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Lo zio Ernest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i Sillitoe pag. 401;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Style w:val="Appleconvertedspace"/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l sospetto</w:t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</w:t>
      </w:r>
      <w:r>
        <w:rPr>
          <w:rStyle w:val="Appleconvertedspace"/>
          <w:rFonts w:cs="Verdana" w:ascii="Verdana" w:hAnsi="Verdana"/>
          <w:iCs/>
          <w:sz w:val="22"/>
          <w:szCs w:val="22"/>
        </w:rPr>
        <w:t>di pag 418</w:t>
      </w:r>
    </w:p>
    <w:p>
      <w:pPr>
        <w:pStyle w:val="NormaleWeb"/>
        <w:spacing w:before="0" w:after="0"/>
        <w:rPr>
          <w:rStyle w:val="Appleconvertedspace"/>
          <w:rFonts w:ascii="Verdana" w:hAnsi="Verdana" w:cs="Verdana"/>
          <w:iCs/>
          <w:sz w:val="22"/>
          <w:szCs w:val="22"/>
        </w:rPr>
      </w:pP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Gaby la nana</w:t>
      </w:r>
      <w:r>
        <w:rPr>
          <w:rStyle w:val="Appleconvertedspace"/>
          <w:rFonts w:cs="Verdana" w:ascii="Verdana" w:hAnsi="Verdana"/>
          <w:iCs/>
          <w:sz w:val="22"/>
          <w:szCs w:val="22"/>
        </w:rPr>
        <w:t xml:space="preserve"> pag.</w:t>
      </w:r>
    </w:p>
    <w:p>
      <w:pPr>
        <w:pStyle w:val="NormaleWeb"/>
        <w:spacing w:before="0" w:after="0"/>
        <w:rPr>
          <w:rStyle w:val="Appleconvertedspace"/>
          <w:rFonts w:ascii="Verdana" w:hAnsi="Verdana" w:cs="Verdana"/>
          <w:iCs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Esercizi di sintesi sull'Unità 10</w:t>
      </w:r>
      <w:r>
        <w:rPr>
          <w:rFonts w:cs="Verdana" w:ascii="Verdana" w:hAnsi="Verdana"/>
          <w:sz w:val="22"/>
          <w:szCs w:val="22"/>
          <w:u w:val="single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cos'è la frontiera? 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Gli aspetti particolari che caratterizzano e differenziano le vicende, i luoghi e i personaggi delle diverse storie e gli elementi comuni che invece le legan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iCs/>
          <w:sz w:val="22"/>
          <w:szCs w:val="22"/>
        </w:rPr>
        <w:t>Storie che contano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ol. C</w:t>
      </w:r>
      <w:r>
        <w:rPr>
          <w:rFonts w:cs="Verdana" w:ascii="Verdana" w:hAnsi="Verdana"/>
          <w:b/>
          <w:sz w:val="22"/>
          <w:szCs w:val="22"/>
        </w:rPr>
        <w:t xml:space="preserve"> L'epica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L'Iliade e i poemi omerici </w:t>
      </w:r>
      <w:r>
        <w:rPr>
          <w:rFonts w:cs="Verdana" w:ascii="Verdana" w:hAnsi="Verdana"/>
          <w:sz w:val="22"/>
          <w:szCs w:val="22"/>
        </w:rPr>
        <w:t>(pag. 58-60); la lettura storica dei poemi omerici (pag. 64)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Passi letti: Proemio; il duello tra Achille ed Ettore (parafrasi scritta di 20 versi a scelta); Priamo ed Achille (parafrasi orale di 20 versi a scelta. Esercizio: Individua tutte le espressioni e le singole parole che indicano l'ira e il desiderio di vendetta di Achille e quelle che invece si riferiscono alla  conciliazione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neide</w:t>
      </w:r>
      <w:r>
        <w:rPr>
          <w:rFonts w:cs="Verdana" w:ascii="Verdana" w:hAnsi="Verdana"/>
          <w:sz w:val="22"/>
          <w:szCs w:val="22"/>
        </w:rPr>
        <w:t xml:space="preserve"> (pag. 176-178: il poema di Roma, il contesto storico culturale, il poeta della latinità, i temi del poema. I viaggi di Enea, pag184-185).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ssi letti: Proemio parafrasi scritta, il duello tra Enea e Turno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  <w:u w:val="single"/>
        </w:rPr>
        <w:t>Il tema dell’ira e la vendetta</w:t>
      </w:r>
      <w:r>
        <w:rPr>
          <w:rFonts w:cs="Verdana" w:ascii="Verdana" w:hAnsi="Verdana"/>
          <w:sz w:val="22"/>
          <w:szCs w:val="22"/>
        </w:rPr>
        <w:t>: Enea a confronto con Achille.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> </w:t>
      </w:r>
      <w:r>
        <w:rPr>
          <w:rFonts w:cs="Verdana" w:ascii="Verdana" w:hAnsi="Verdana"/>
          <w:bCs/>
          <w:iCs/>
          <w:sz w:val="22"/>
          <w:szCs w:val="22"/>
        </w:rPr>
        <w:t>Storie che contano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ol. B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La poesia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nità 1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Che cos’è la poesia. Le caratteristiche del testo poetico. La parafrasi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nità 2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La metrica, il verso e la divisione in sillabe. Gli accenti ritmici e i vari tipi di verso. L’enjambement, la cesura, la rima, la strofa, il verso libero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e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sti letti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 xml:space="preserve">V. Cardarelli, </w:t>
      </w:r>
      <w:r>
        <w:rPr>
          <w:rFonts w:cs="Verdana" w:ascii="Verdana" w:hAnsi="Verdana"/>
          <w:bCs/>
          <w:i/>
          <w:sz w:val="22"/>
          <w:szCs w:val="22"/>
        </w:rPr>
        <w:t xml:space="preserve">La sera di Liguria </w:t>
      </w:r>
      <w:r>
        <w:rPr>
          <w:rFonts w:cs="Verdana" w:ascii="Verdana" w:hAnsi="Verdana"/>
          <w:bCs/>
          <w:sz w:val="22"/>
          <w:szCs w:val="22"/>
        </w:rPr>
        <w:t>(pag 18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 xml:space="preserve">G. Pascoli, </w:t>
      </w:r>
      <w:r>
        <w:rPr>
          <w:rFonts w:cs="Verdana" w:ascii="Verdana" w:hAnsi="Verdana"/>
          <w:bCs/>
          <w:i/>
          <w:sz w:val="22"/>
          <w:szCs w:val="22"/>
        </w:rPr>
        <w:t>Il lampo</w:t>
      </w:r>
      <w:r>
        <w:rPr>
          <w:rFonts w:cs="Verdana" w:ascii="Verdana" w:hAnsi="Verdana"/>
          <w:bCs/>
          <w:sz w:val="22"/>
          <w:szCs w:val="22"/>
        </w:rPr>
        <w:t xml:space="preserve"> (pag. 19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 xml:space="preserve">C. Rebora, </w:t>
      </w:r>
      <w:r>
        <w:rPr>
          <w:rFonts w:cs="Verdana" w:ascii="Verdana" w:hAnsi="Verdana"/>
          <w:bCs/>
          <w:i/>
          <w:sz w:val="22"/>
          <w:szCs w:val="22"/>
        </w:rPr>
        <w:t>Il turbine</w:t>
      </w:r>
      <w:r>
        <w:rPr>
          <w:rFonts w:cs="Verdana" w:ascii="Verdana" w:hAnsi="Verdana"/>
          <w:bCs/>
          <w:sz w:val="22"/>
          <w:szCs w:val="22"/>
        </w:rPr>
        <w:t xml:space="preserve"> (pag. 20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 xml:space="preserve">V. Sereni, </w:t>
      </w:r>
      <w:r>
        <w:rPr>
          <w:rFonts w:cs="Verdana" w:ascii="Verdana" w:hAnsi="Verdana"/>
          <w:bCs/>
          <w:i/>
          <w:sz w:val="22"/>
          <w:szCs w:val="22"/>
        </w:rPr>
        <w:t>Settembre</w:t>
      </w:r>
      <w:r>
        <w:rPr>
          <w:rFonts w:cs="Verdana" w:ascii="Verdana" w:hAnsi="Verdana"/>
          <w:bCs/>
          <w:sz w:val="22"/>
          <w:szCs w:val="22"/>
        </w:rPr>
        <w:t xml:space="preserve"> (pag. 27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 xml:space="preserve">G. Pascoli, </w:t>
      </w:r>
      <w:r>
        <w:rPr>
          <w:rFonts w:cs="Verdana" w:ascii="Verdana" w:hAnsi="Verdana"/>
          <w:bCs/>
          <w:i/>
          <w:sz w:val="22"/>
          <w:szCs w:val="22"/>
        </w:rPr>
        <w:t>Rio Salto</w:t>
      </w:r>
      <w:r>
        <w:rPr>
          <w:rFonts w:cs="Verdana" w:ascii="Verdana" w:hAnsi="Verdana"/>
          <w:bCs/>
          <w:sz w:val="22"/>
          <w:szCs w:val="22"/>
        </w:rPr>
        <w:t xml:space="preserve"> (pag. 29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 xml:space="preserve">S. Penna, </w:t>
      </w:r>
      <w:r>
        <w:rPr>
          <w:rFonts w:cs="Verdana" w:ascii="Verdana" w:hAnsi="Verdana"/>
          <w:bCs/>
          <w:i/>
          <w:sz w:val="22"/>
          <w:szCs w:val="22"/>
        </w:rPr>
        <w:t xml:space="preserve">Sul molo il vento soffia forte </w:t>
      </w:r>
      <w:r>
        <w:rPr>
          <w:rFonts w:cs="Verdana" w:ascii="Verdana" w:hAnsi="Verdana"/>
          <w:bCs/>
          <w:sz w:val="22"/>
          <w:szCs w:val="22"/>
        </w:rPr>
        <w:t>(pag. 23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. Saba, </w:t>
      </w:r>
      <w:r>
        <w:rPr>
          <w:rFonts w:cs="Verdana" w:ascii="Verdana" w:hAnsi="Verdana"/>
          <w:bCs/>
          <w:i/>
          <w:sz w:val="22"/>
          <w:szCs w:val="22"/>
        </w:rPr>
        <w:t>Ritratto della mia bambina</w:t>
      </w:r>
      <w:r>
        <w:rPr>
          <w:rFonts w:cs="Verdana" w:ascii="Verdana" w:hAnsi="Verdana"/>
          <w:bCs/>
          <w:sz w:val="22"/>
          <w:szCs w:val="22"/>
        </w:rPr>
        <w:t xml:space="preserve"> (pag. 47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>I Promessi spos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Cap I,II, III,IV, VIII)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atto fra l'autore e il lettore: l'autore utilizza la finzione dell'autore/narratore anonimo; la funzione dei commenti dell'autore.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ordine della narrazione: dall'ordine cronologico alla trama dei fili di altri personaggi e di eventi storici reali senza rompere la coerenza del racconto 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linguaggio usato (l'aggettivazione, il periodo complesso e l'uso delle congiunzioni) e le scelte stilistiche (l'ironia, le metafore,le descrizioni) 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ersonaggi e lo studio psicologic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sercizi svolti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struisci la descrizione del luogo e ricerca le caratteristiche sull'atlante geografico.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ndo dalla descrizione fisica di don Abbondio prova ad individuare alcuni elementi psicologici di questo personaggio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Individua nel capitolo I l'intervento ironico dell'autore e spiegane il significat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Confronta il dialogo tra don Abbondio e i bravi con quello tra don Abbondio e Perpetua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La psicologia dei personaggi e le reazioni agli eventi nei capitoli II e III (Lucia e Renzo e le loro reazioni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cava dalla descrizione fisica e del portamento di Fra Cristoforo le caratteristiche psicologiche del personaggio.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 gli elementi di continuità e quelli di rottura tra Fra Cristoforo e Lodovic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Riassumi la "notte degli imbrogli" in casa di don Abbondio mettendo in luce le caratteristiche dei personaggi.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micità nel dialogo tra Agnese e Perpetua e nella scena del matrimonio a sorpresa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rPr>
          <w:rFonts w:ascii="Verdana" w:hAnsi="Verdana" w:cs="Verdana"/>
          <w:bCs/>
          <w:sz w:val="22"/>
          <w:szCs w:val="22"/>
        </w:rPr>
      </w:pPr>
      <w:r>
        <w:rPr/>
        <w:t> </w:t>
      </w:r>
      <w:r>
        <w:rPr>
          <w:rFonts w:cs="Verdana" w:ascii="Verdana" w:hAnsi="Verdana"/>
          <w:bCs/>
          <w:sz w:val="22"/>
          <w:szCs w:val="22"/>
        </w:rPr>
        <w:t>Viareggio 7.06.10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 Rappresentanti degli studenti</w:t>
        <w:tab/>
        <w:tab/>
        <w:tab/>
        <w:tab/>
        <w:t>Il Docente (prof. P. Fornaciari)</w:t>
      </w:r>
    </w:p>
    <w:p>
      <w:pPr>
        <w:pStyle w:val="Normale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5:00Z</dcterms:created>
  <dc:creator>DOCENTI</dc:creator>
  <dc:description/>
  <cp:keywords/>
  <dc:language>en-US</dc:language>
  <cp:lastModifiedBy>Patrizia</cp:lastModifiedBy>
  <dcterms:modified xsi:type="dcterms:W3CDTF">2010-06-02T21:00:00Z</dcterms:modified>
  <cp:revision>5</cp:revision>
  <dc:subject/>
  <dc:title>Linguistica Grammatica</dc:title>
</cp:coreProperties>
</file>