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i Ital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I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12.05.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o espositivo a partire da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ve lo psicoterapeuta Nardoni “Un genitore osserva tutti i cambiamenti che avvengono nel figlio durante l’adolescenza e sente l’impulso di fornire insegnamenti e avvertimenti che possano risparmiare al figlio fatiche e delusioni. L’adolescente non sopporta i consigli dei genitori e per questo si ribell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illustrato questa affermazione alla luce della tua esperienza personale di adolescente e di quella dei tuoi coetanei, dichiara se sei concorde con questa affermazione e perché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aura">
    <w:name w:val="Paralaura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6:00Z</dcterms:created>
  <dc:creator>.</dc:creator>
  <dc:description/>
  <cp:keywords/>
  <dc:language>en-US</dc:language>
  <cp:lastModifiedBy>Patrizia</cp:lastModifiedBy>
  <cp:lastPrinted>2010-05-12T08:44:00Z</cp:lastPrinted>
  <dcterms:modified xsi:type="dcterms:W3CDTF">2010-05-12T20:16:00Z</dcterms:modified>
  <cp:revision>2</cp:revision>
  <dc:subject/>
  <dc:title>Scrive lo psicoterapeute Nardoni “Un genitore osserva tutti i cambiamenti che avvengono nel figlio durante l’adolescenza e sente l’impulso di fornire insegnamenti e avvertimenti che possano risparmiare al figlio fatiche e delusioni</dc:title>
</cp:coreProperties>
</file>