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 di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II 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</w:t>
        <w:tab/>
        <w:t>____________________Cognome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ti correttamente la punteggiatura e la lettera maiuscola dove serve dopo aver ascoltato la prima e la seconda lettura di questa leggenda. </w:t>
      </w:r>
    </w:p>
    <w:p>
      <w:pPr>
        <w:pStyle w:val="Normal"/>
        <w:rPr/>
      </w:pPr>
      <w:r>
        <w:rPr>
          <w:b/>
        </w:rPr>
        <w:t>Correggi poi riscrivendo sotto il testo dopo la terza lettura fatta in silenzio da 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un’antica leggenda giapponese si narra di un samurai bellicoso che un giorno sfidò un maestro Zen chiedendogli di spiegare i concetti di paradiso e inferno. Il monaco, però, replicò con disprezzo “Non sei che un rozzo villano; non posso perdere il mio tempo con gente come te!”.</w:t>
      </w:r>
    </w:p>
    <w:p>
      <w:pPr>
        <w:pStyle w:val="Normal"/>
        <w:rPr/>
      </w:pPr>
      <w:r>
        <w:rPr/>
        <w:t>Sentendosi attaccato nel suo onore, il samurai si infuriò e, sguainata la spada, gridò: ”Potrei ucciderti per la tua impertinenza!”</w:t>
      </w:r>
    </w:p>
    <w:p>
      <w:pPr>
        <w:pStyle w:val="Normal"/>
        <w:rPr/>
      </w:pPr>
      <w:r>
        <w:rPr/>
        <w:t>“</w:t>
      </w:r>
      <w:r>
        <w:rPr/>
        <w:t>Ecco” replicò con calma il monaco “ questo è l’inferno.”</w:t>
      </w:r>
    </w:p>
    <w:p>
      <w:pPr>
        <w:pStyle w:val="Normal"/>
        <w:rPr/>
      </w:pPr>
      <w:r>
        <w:rPr/>
        <w:t>Riconoscendo che il maestro diceva la verità sulla collera che lo aveva invaso, il samuarai, colpito, si calmò, ringuainò la spada e si inchinò, ringraziando il monaco per la lezione.</w:t>
      </w:r>
    </w:p>
    <w:p>
      <w:pPr>
        <w:pStyle w:val="Normal"/>
        <w:rPr/>
      </w:pPr>
      <w:r>
        <w:rPr/>
        <w:t>“</w:t>
      </w:r>
      <w:r>
        <w:rPr/>
        <w:t>Ecco” disse allora il maestro Zen “questo è il paradis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ga il significato delle seguenti parole scegliendo il sinonimo adatto al contesto</w:t>
      </w:r>
    </w:p>
    <w:p>
      <w:pPr>
        <w:pStyle w:val="Normal"/>
        <w:rPr/>
      </w:pPr>
      <w:r>
        <w:rPr/>
        <w:t>Sfidò: gareggiò, provocò, affrontò</w:t>
      </w:r>
    </w:p>
    <w:p>
      <w:pPr>
        <w:pStyle w:val="Normal"/>
        <w:rPr/>
      </w:pPr>
      <w:r>
        <w:rPr/>
        <w:t>replicò: rispose, ribatté, rimbeccò,</w:t>
      </w:r>
    </w:p>
    <w:p>
      <w:pPr>
        <w:pStyle w:val="Normal"/>
        <w:rPr/>
      </w:pPr>
      <w:r>
        <w:rPr/>
        <w:t>onore: valore, dignità, s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ga il significato delle seguenti parole ragionando sulla derivazione. Trova un sinonimo ad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licoso ______________________________  Sguainò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rezzo ______________________________Invaso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rensione globale</w:t>
      </w:r>
    </w:p>
    <w:p>
      <w:pPr>
        <w:pStyle w:val="Normal"/>
        <w:rPr/>
      </w:pPr>
      <w:r>
        <w:rPr/>
        <w:t>Trova l’informazione che fa vedere il samurai dominato dalla passione (collera) e trascrivila 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 l’informazione che fa vedere il samurai consapevole della sua passione e trascrivila 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assunto</w:t>
      </w:r>
    </w:p>
    <w:p>
      <w:pPr>
        <w:pStyle w:val="Normal"/>
        <w:rPr/>
      </w:pPr>
      <w:r>
        <w:rPr/>
        <w:t>Il breve testo è composto di 119 pa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il riassunto di 60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etizza in una frase di 15/20 parole il messaggio di questa leg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5:00Z</dcterms:created>
  <dc:creator>Patrizia</dc:creator>
  <dc:description/>
  <cp:keywords/>
  <dc:language>en-US</dc:language>
  <cp:lastModifiedBy>Patrizia</cp:lastModifiedBy>
  <dcterms:modified xsi:type="dcterms:W3CDTF">2009-12-08T18:15:00Z</dcterms:modified>
  <cp:revision>1</cp:revision>
  <dc:subject/>
  <dc:title>Verifica di Italiano</dc:title>
</cp:coreProperties>
</file>