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ifica di grammatica Sintassi del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________________________ Cognome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do delle coppie di frasi. Fondetele in un periodo subordinando l’una all’altra. Naturalmnete dovrete usare un legame subordinante opportuno (congiunzione o pronome relativo) e fare le modifiche che si rivelino necessari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336" w:right="57" w:hanging="0"/>
        <w:jc w:val="both"/>
        <w:rPr/>
      </w:pPr>
      <w:r>
        <w:rPr>
          <w:rFonts w:cs="Arial" w:ascii="Verdana" w:hAnsi="Verdana"/>
        </w:rPr>
        <w:t>1) La nonna è andata dal medico. Questo medico la cura da molti anni. 2) Compro spesso cibi confezionati, in una rosticceria. Non ho tempo di cucinare personalmente. 3) Vado a Milano. Voglio visitare una mostra. 4) Ho chiamato un taxi per telefono. Voglio arrivare puntua</w:t>
        <w:softHyphen/>
        <w:t>le alla riunione. 5) L'oratore ha finito di parlare. L'uditorio è scoppiato in un entu</w:t>
        <w:softHyphen/>
        <w:t>siastico applauso. 6) Il mio amico è contento del suo impiego. Non guadagna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moltissimo, per ora.</w:t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1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2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3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4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5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6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ercizio B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brano che segue individua le frasi </w:t>
      </w:r>
      <w:r>
        <w:rPr>
          <w:rFonts w:cs="Arial" w:ascii="Verdana" w:hAnsi="Verdana"/>
          <w:i/>
        </w:rPr>
        <w:t>principali</w:t>
      </w:r>
      <w:r>
        <w:rPr>
          <w:rFonts w:cs="Arial" w:ascii="Verdana" w:hAnsi="Verdana"/>
        </w:rPr>
        <w:t xml:space="preserve">, le frasi </w:t>
      </w:r>
      <w:r>
        <w:rPr>
          <w:rFonts w:cs="Verdana" w:ascii="Verdana" w:hAnsi="Verdana"/>
          <w:i/>
          <w:iCs/>
        </w:rPr>
        <w:t xml:space="preserve">coordinate </w:t>
      </w:r>
      <w:r>
        <w:rPr>
          <w:rFonts w:cs="Arial" w:ascii="Verdana" w:hAnsi="Verdana"/>
        </w:rPr>
        <w:t xml:space="preserve">e le frasi </w:t>
      </w:r>
      <w:r>
        <w:rPr>
          <w:rFonts w:cs="Verdana" w:ascii="Verdana" w:hAnsi="Verdana"/>
          <w:i/>
          <w:iCs/>
        </w:rPr>
        <w:t xml:space="preserve">subordinate; </w:t>
      </w:r>
      <w:r>
        <w:rPr>
          <w:rFonts w:cs="Arial" w:ascii="Verdana" w:hAnsi="Verdana"/>
        </w:rPr>
        <w:t xml:space="preserve">sottolineate una volta le parole che funzionano come legami </w:t>
      </w:r>
      <w:r>
        <w:rPr>
          <w:rFonts w:cs="Verdana" w:ascii="Verdana" w:hAnsi="Verdana"/>
          <w:i/>
          <w:iCs/>
        </w:rPr>
        <w:t xml:space="preserve">coordinanti </w:t>
      </w:r>
      <w:r>
        <w:rPr>
          <w:rFonts w:cs="Arial" w:ascii="Verdana" w:hAnsi="Verdana"/>
        </w:rPr>
        <w:t xml:space="preserve">e due volte le parole che funzionano come legami </w:t>
      </w:r>
      <w:r>
        <w:rPr>
          <w:rFonts w:cs="Verdana" w:ascii="Verdana" w:hAnsi="Verdana"/>
          <w:i/>
          <w:iCs/>
        </w:rPr>
        <w:t xml:space="preserve">subordinanti. </w:t>
      </w:r>
      <w:r>
        <w:rPr>
          <w:rFonts w:cs="Verdana" w:ascii="Verdana" w:hAnsi="Verdana"/>
        </w:rPr>
        <w:t>Cerca di capire quale rapporto logico si rea</w:t>
        <w:softHyphen/>
        <w:t>lizzi fra subordinate e principali e scrivetelo a fianco della frase subordinata. Il brano è tratto da un interessante libro di due scienziati di origine russa, George Gamow e Martynas Ycas.</w:t>
      </w:r>
    </w:p>
    <w:p>
      <w:pPr>
        <w:pStyle w:val="Normal"/>
        <w:widowControl w:val="false"/>
        <w:autoSpaceDE w:val="false"/>
        <w:ind w:left="336" w:right="57" w:hanging="6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4656" w:leader="none"/>
        </w:tabs>
        <w:autoSpaceDE w:val="false"/>
        <w:ind w:left="26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 solo allora che Mr. Tompkins si accorse di un gran numero di corpi a forma di disco, ristretti nel centro, che si muovevano nella fluida corrente. Avevano uno spessore di circa sessanta centimetri e un diametro di quattro metri e mezzo, ed erano colorati di un rosso brillante, come i canotti di gomma su cui gli aviatori caduti dall'aeroplano aspettano soccorsi sull'oceano. Salendo su uno di questi, con l'aiuto del dottore, Mr. Tompkins sentì che i suoi guai erano finiti. </w:t>
      </w:r>
    </w:p>
    <w:p>
      <w:pPr>
        <w:pStyle w:val="Normal"/>
        <w:widowControl w:val="false"/>
        <w:autoSpaceDE w:val="false"/>
        <w:ind w:left="2246" w:right="100" w:hanging="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 xml:space="preserve">George Gamow-Martynas Yèas, </w:t>
      </w:r>
      <w:r>
        <w:rPr>
          <w:rFonts w:cs="Arial" w:ascii="Verdana" w:hAnsi="Verdana"/>
          <w:i/>
          <w:iCs/>
        </w:rPr>
        <w:t>Viaggio di Mr, Tompkins all'interno di se stesso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ca poi di capire quale rapporto logico si rea</w:t>
        <w:softHyphen/>
        <w:t>lizzi fra subordinate e principali e scrivetelo a fianco della frase subordinata. Il brano è tratto da un interessante libro di due scienziati di origine russa, George Gamow e Martynas Yc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exact" w:line="211"/>
        <w:ind w:left="297" w:right="100" w:firstLine="76"/>
        <w:jc w:val="both"/>
        <w:rPr/>
      </w:pPr>
      <w:r>
        <w:rPr>
          <w:rFonts w:cs="Verdana" w:ascii="Verdana" w:hAnsi="Verdana"/>
        </w:rPr>
        <w:t xml:space="preserve">Individua le frasi di questi periodi e cerca di disegnare lo schema sintattic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Il plasma era del tutto chiaro, quando Mr. Tomp</w:t>
        <w:softHyphen/>
        <w:t xml:space="preserve">kins riprese i sensi. 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Egli stava sullo stesso eritrocita e stringeva appena le gambe del dottore. 3) L'eritrocita si muoveva ancora nello stretto condotto, ma non vi erano cellule che riempivano lo spazio dall'altro lato delle pareti trasparenti. 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Siamo ancora dentro il sistema circolatorio, ma adesso stiamo passando attra</w:t>
        <w:softHyphen/>
        <w:t xml:space="preserve">verso un capi Ilare del polmone per liberare biossido di carbonio e fare un nuovo rifornimento di ossigeno. </w:t>
      </w:r>
    </w:p>
    <w:p>
      <w:pPr>
        <w:pStyle w:val="Normal"/>
        <w:widowControl w:val="false"/>
        <w:autoSpaceDE w:val="false"/>
        <w:ind w:left="297" w:right="57" w:hanging="0"/>
        <w:jc w:val="both"/>
        <w:rPr/>
      </w:pPr>
      <w:r>
        <w:rPr>
          <w:rFonts w:cs="Verdana" w:ascii="Verdana" w:hAnsi="Verdana"/>
        </w:rPr>
        <w:t xml:space="preserve">5) Lei forse non lo sa, ma il cuore umano, che è una pompa, è in verità una doppia pomp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09:00Z</dcterms:created>
  <dc:creator>Patrizia</dc:creator>
  <dc:description/>
  <cp:keywords/>
  <dc:language>en-US</dc:language>
  <cp:lastModifiedBy>Patrizia</cp:lastModifiedBy>
  <cp:lastPrinted>2010-05-23T22:29:00Z</cp:lastPrinted>
  <dcterms:modified xsi:type="dcterms:W3CDTF">2010-05-23T20:29:00Z</dcterms:modified>
  <cp:revision>4</cp:revision>
  <dc:subject/>
  <dc:title>Verifica di grammatica Sintassi del periodo</dc:title>
</cp:coreProperties>
</file>