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Testo di autopresentazione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Scrivi un testo che permetta all’insegnante di iniziare a conoscerti: sei libero di scegliere come impostarlo, quali punti approfondire, quali elementi aggiungere a quelli sotto indicati.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E’ importante che tu sviluppi, in particolare, l’ultimo punto, di cui discuteremo poi tutti insieme, per fissare alcune regole condivise, fondamentali per il nostro lavoro di quest’anno.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Nome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Cognome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Classe di provenienza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Esito dello scorso anno scolastico (promosso, non promosso, sospensione del giudizio)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Difficoltà incontrate, in particolare nella materia di Italiano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Materie o argomenti che hanno suscitato un particolare interesse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Rapporti instaurati all’interno della classe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Partecipazione ad attività organizzate dalla scuola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gare sportive, ECDL, corsi di lingua…)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Facilità o meno ne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raggiungere la scuola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Possibilità di avere un aiuto nello studio da parte di fratelli più grandi o genitori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Attività svolte nel tempo libero (attività sportive, di volontariato, culturali, musicali….)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Interessi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Trasmissioni televisive preferite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Generi musicali preferiti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Uso del computer e di Internet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Lettura di quotidiani o riviste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Lettura di libri (indica i generi preferiti e i titoli di libri letti nell’ultimo anno)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Aspetti della tua personalità che ritieni importante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far conoscere alla tua insegnante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Le tue proposte e i tuoi suggerimenti per organizzare nel modo migliore il nostro lavoro, per ottenere un positivo rendimento scolastico e per star bene a scuo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46:00Z</dcterms:created>
  <dc:creator>Patrizia</dc:creator>
  <dc:description/>
  <cp:keywords/>
  <dc:language>en-US</dc:language>
  <cp:lastModifiedBy>Patrizia</cp:lastModifiedBy>
  <dcterms:modified xsi:type="dcterms:W3CDTF">2009-09-10T20:46:00Z</dcterms:modified>
  <cp:revision>1</cp:revision>
  <dc:subject/>
  <dc:title>Testo di autopresentazione</dc:title>
</cp:coreProperties>
</file>