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di ingresso sulla lingua, il lessico e le strutture della fra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____________________________________ Cognom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alisi di alcune frasi estratte (e scritte in corsivo) dal testo che Moravia ha scritto per ragazz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miliardo di anni fa, </w:t>
      </w:r>
      <w:r>
        <w:rPr>
          <w:i/>
        </w:rPr>
        <w:t>in una foresta dello Zaire, un certo Go Rilla disse a suo figlio Go Rillino:”Ho faticato tutta la vita, ma non ti lascio nulla: tale è la sorte degli onesti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Nei tempi dei tempi </w:t>
      </w:r>
      <w:r>
        <w:rPr>
          <w:i/>
        </w:rPr>
        <w:t>una certa Cama Leonte si innamorò di tale Porco Spino. Ma per amarsi, bisogna essere in due. Ora Cama Leonte amava Porco Spino; ma quest’ultimo altrettanto certamente non amava Cama Leo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Un miliardo di anni fa, </w:t>
      </w:r>
      <w:r>
        <w:rPr>
          <w:i/>
        </w:rPr>
        <w:t xml:space="preserve">nell’isola di Gala Pagos abitavano una donna e suo marito. Lei si chiamava Na Tura e lui Evo Luzione. Na era una donnona maestosa, </w:t>
      </w:r>
      <w:r>
        <w:rPr/>
        <w:t>ma per niente placida [….]</w:t>
      </w:r>
      <w:r>
        <w:rPr>
          <w:i/>
        </w:rPr>
        <w:t>. Era, invece, bisbetica, capricciosa, incostante, violenta e malinconica. Evo, il marito, tutto il contrario.</w:t>
      </w:r>
    </w:p>
    <w:p>
      <w:pPr>
        <w:pStyle w:val="Normal"/>
        <w:numPr>
          <w:ilvl w:val="3"/>
          <w:numId w:val="2"/>
        </w:numPr>
        <w:jc w:val="right"/>
        <w:rPr/>
      </w:pPr>
      <w:r>
        <w:rPr/>
        <w:t xml:space="preserve">(Alberto Moravia, </w:t>
      </w:r>
      <w:r>
        <w:rPr>
          <w:i/>
        </w:rPr>
        <w:t>Storie della preistor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sono in Moravia soggetti sottintesi? Quanti?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sono frasi che hanno più di un soggetto? Quali?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sono soggetti che non sono costituiti da nomi, ma da altri tipi di parole? Qu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sono frasi in cui il soggetto viene dopo il predicato? Qu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sono frasi senza soggetto, perché c’è in esse un verbo impersonale? Qu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ia scrive favole per piccoli lettori; vi sembra però che la sua lingua sia molto semplice?</w:t>
      </w:r>
    </w:p>
    <w:p>
      <w:pPr>
        <w:pStyle w:val="Normal"/>
        <w:rPr/>
      </w:pPr>
      <w:r>
        <w:rPr/>
        <w:t>Fa bene, o fa male (secondo voi), Moravia a usare una lingua ricca, movimentata per rivolgersi a ragazzi? Pensate che un bambino deva trovare in un libro solo quella parte di “lingua” che già conosce? Oppure pensate che il libro gli serva per fare nuove esperien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tilizza l’esercizio 1.b, individua i predicati e elencali so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ai l’analisi dei verbi che formano i predicati che hai individu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ai una definizione di tre fra le seguenti parole: lapis, città, racconto, spazzatura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____________________________________________________________________________________</w:t>
      </w:r>
    </w:p>
    <w:p>
      <w:pPr>
        <w:pStyle w:val="Corpodeltesto3"/>
        <w:tabs>
          <w:tab w:val="clear" w:pos="1890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rpodeltesto3"/>
        <w:tabs>
          <w:tab w:val="clear" w:pos="189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5. Per ciascuna coppia di parole individua una terza parola intermedia che sia iponimo dell’una e iperonimo dell’altra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286"/>
        <w:gridCol w:w="343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icar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ccontar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in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riano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nomeno atmosferic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montan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ttacol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Amleto”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b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stecc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ant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o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cio del peso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  <w:u w:val="single"/>
        </w:rPr>
      </w:pPr>
      <w:r>
        <w:rPr>
          <w:rFonts w:cs="Arial"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6. Completa le seguenti frasi con l’iperonimo adat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Tra tutti i ____________________________ amo particolarmente il verd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L’Asia è il più vasto dei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 xml:space="preserve">Un tempo mia nonna mi raccontava molte ________________________ come Biancaneve o </w:t>
      </w:r>
      <w:r>
        <w:rPr>
          <w:rFonts w:cs="Arial"/>
          <w:i/>
          <w:iCs/>
        </w:rPr>
        <w:t>Cenerentola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Egli prende davvero troppe _______________________: sciroppi, pastiglie, iniezioni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0" w:firstLine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90" w:leader="none"/>
      </w:tabs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11:00Z</dcterms:created>
  <dc:creator>Patrizia</dc:creator>
  <dc:description/>
  <cp:keywords/>
  <dc:language>en-US</dc:language>
  <cp:lastModifiedBy>Patrizia</cp:lastModifiedBy>
  <dcterms:modified xsi:type="dcterms:W3CDTF">2009-09-10T08:21:00Z</dcterms:modified>
  <cp:revision>3</cp:revision>
  <dc:subject/>
  <dc:title>Test di ingresso sulla lingua e le strutture della frase</dc:title>
</cp:coreProperties>
</file>