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COMPITO D</w:t>
      </w:r>
    </w:p>
    <w:p>
      <w:pPr>
        <w:pStyle w:val="Normal"/>
        <w:spacing w:lineRule="exact" w:line="360"/>
        <w:jc w:val="both"/>
        <w:rPr/>
      </w:pPr>
      <w:r>
        <w:rPr/>
        <w:t>I ITALIANO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(Verifica dell’attività di recupero)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CLASSE II STA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9/2/2010)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SCEGLI UNA FRA LE DUE TIPOLOGIE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/>
      </w:pPr>
      <w:r>
        <w:rPr/>
        <w:t>ANALISI DELTESTO</w:t>
      </w:r>
    </w:p>
    <w:p>
      <w:pPr>
        <w:pStyle w:val="Normal"/>
        <w:spacing w:lineRule="exact" w:line="360"/>
        <w:jc w:val="both"/>
        <w:rPr/>
      </w:pPr>
      <w:r>
        <w:rPr/>
        <w:t>Le domande si riferiscono sia a “Dieci piccoli indiani” di Agatha Christie che ai “Racconti di Pietroburgo” di Gogol (in particolare “Il naso” ed “Il cappotto”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Riassumi la trama del romanzo/di entrambi i racconti (max. 15 righe)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Quali temi affronta il testo?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Quali sono i personaggi principali? Descrivi il personaggio che hai trovato più interessante, chiarendo gli aspetti rilevanti del suo carattere ed il suo ruolo nella vicenda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ove si svolge l’azione? Ritrova nel testo le espressioni che descrivono le caratteristiche del paesaggio/della città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La vicenda si svolge nel presente, nel passato oppure nel futuro? E’ indicata una precisa epoca storica? Ci sono comunque elementi che consentono di stabilirla e quali sono?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La narrazione procede in ordine cronologico o ci sono analessi e prolessi? Motiva la risposta con esempi tratti dal testo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Che tipo di narratore e di focalizzazione sono presenti nell’opera?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Individua le caratteristiche dello stile, riflettendo in modo particolare sul lessico usato, sulla struttura dei periodi e sul ritmo della narrazione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 xml:space="preserve">Fai le tue considerazioni sul libro letto, dicendo anche se ne consiglieresti  la lettura ad un tuo coetaneo e perchè.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TESTO ESPOSITIVO SUL SEGUENTE ARGOMENTO</w:t>
      </w:r>
    </w:p>
    <w:p>
      <w:pPr>
        <w:pStyle w:val="Normal"/>
        <w:spacing w:lineRule="exact" w:line="360"/>
        <w:jc w:val="both"/>
        <w:rPr/>
      </w:pPr>
      <w:r>
        <w:rPr/>
        <w:t xml:space="preserve">Un personaggio del testo letto: le caratteristiche, i momenti significativi e le riflessioni personali che ti ha suggerito la sua storia.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CONSEGNE</w:t>
      </w:r>
    </w:p>
    <w:p>
      <w:pPr>
        <w:pStyle w:val="Normal"/>
        <w:spacing w:lineRule="exact" w:line="360"/>
        <w:rPr/>
      </w:pPr>
      <w:r>
        <w:rPr/>
        <w:t>Costruisci un testo coerente e coeso che non superi  le 2 colonne di foglio protocollo (max 70 righe)</w:t>
      </w:r>
    </w:p>
    <w:p>
      <w:pPr>
        <w:pStyle w:val="Normal"/>
        <w:spacing w:lineRule="exact" w:line="360"/>
        <w:jc w:val="both"/>
        <w:rPr/>
      </w:pPr>
      <w:r>
        <w:rPr/>
        <w:t>Se il testo è fantastico spiega con riferimenti al testo come si manifesta l’aspetto fantastico nella narrazione e che rapporto c’è tra fantasia e realtà in questo racconto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Se il testo è il romanzo giallo metti in evidenza il gioco degli indizi e i momenti di suspance che rendono avvincente la storia.</w:t>
      </w:r>
    </w:p>
    <w:p>
      <w:pPr>
        <w:pStyle w:val="Normal"/>
        <w:spacing w:lineRule="exact" w:line="360"/>
        <w:jc w:val="both"/>
        <w:rPr/>
      </w:pPr>
      <w:r>
        <w:rPr/>
        <w:t>In tutti e due i casi a conclusione del testo scegli un titolo che in modo efficace metta in luce la caratteristica del personaggio che tu hai scelto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6:00Z</dcterms:created>
  <dc:creator>Silvia</dc:creator>
  <dc:description/>
  <cp:keywords/>
  <dc:language>en-US</dc:language>
  <cp:lastModifiedBy>Sara Guidugli</cp:lastModifiedBy>
  <cp:lastPrinted>2010-02-08T21:51:00Z</cp:lastPrinted>
  <dcterms:modified xsi:type="dcterms:W3CDTF">2010-02-08T20:52:00Z</dcterms:modified>
  <cp:revision>4</cp:revision>
  <dc:subject/>
  <dc:title>                                                COMPITO DI ITALIANO</dc:title>
</cp:coreProperties>
</file>